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"/>
        <w:gridCol w:w="8616"/>
        <w:gridCol w:w="1077"/>
      </w:tblGrid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07.03.20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27382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Kostěn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stěnic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0 02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6 951 47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kostenice@volny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1"/>
      </w:tblGrid>
      <w:tr>
        <w:trPr>
          <w:cantSplit w:val="true"/>
        </w:trPr>
        <w:tc>
          <w:tcPr>
            <w:tcW w:w="10769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48 804,72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7 964,57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50,0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42 605,0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 113 724,29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2 360,6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 837,6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 950,4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35 148,7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8 833,1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8 893,1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54 041,8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83 848,6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83 848,6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83 848,6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ky za odnětí pozemků plnění funkcí le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 77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žívání veřejného prostranstv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 3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z loterií a podob.her kromě výher.hrac.přís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649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dvod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649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 834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2 079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2 079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2 079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48 804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92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 92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 46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 36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83,0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83,0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 669,0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investiční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295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 295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 295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7 964,5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50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871 119,2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 7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 90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 60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42 60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42 605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113 724,29 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685 792,1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 223,8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970 015,90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 21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 21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5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 49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5 0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 73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 6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2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 1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36 42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 497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 842,4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 74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98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124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 395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 98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 488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53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884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 897,9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245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7 631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6 653,1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2 749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12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70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 580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lacené sank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neinvestiční přísp.a náhrady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29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16 757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2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1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 35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íspěvky zřízeným P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přísp.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kol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 22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8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60 36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24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24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24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685 792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 923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 923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 223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 223,8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970 015,90 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8"/>
        <w:gridCol w:w="1831"/>
        <w:gridCol w:w="1831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143 708,39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8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73 708,39-</w:t>
            </w:r>
          </w:p>
        </w:tc>
      </w:tr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ce z peněžních účtů organizace nemající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 příjmů a výdajů vlád.sektoru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 143 708,39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 ÚS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97 128,8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73 708,3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70 837,2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73 708,39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97 128,8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73 708,3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70 837,2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73 708,39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krátkodobé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1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 982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 982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233 388,55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4 365,05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37 753,6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99 013,3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19 013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27 846,56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813,56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51 660,12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14 134,2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 372,4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395 506,6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861 864,71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494 392,91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7 471,8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92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19 721,66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11 721,66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 982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 982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 667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 33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 003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042 18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 658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505 52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atným movitým věcem a souborům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0 72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 131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3 851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27 846,56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 813,56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51 660,12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2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1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33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nanců v pracovním poměr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81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9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9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tivní politika zaměstnanosti pro OkÚ a obc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 033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 03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 87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nanců v pracovním poměr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98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8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12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 872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 18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7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volby do Senátu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384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ne 7.3.2013 byl  zastupitelstvem  obce( usnesení č.1 bod 6 )  schválen hospodářský výsledek MŠ ve výši 0,- Kč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4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ra Fibich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ra Fibich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áclav Půlkráb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3.2013 10h26m 1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EZ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EZ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6072012 / 07062012)</w:t>
          </w:r>
        </w:p>
      </w:tc>
    </w:tr>
  </w:tbl>
  <w:p>
    <w:pPr>
      <w:pStyle w:val="Normal"/>
      <w:widowControl w:val="false"/>
      <w:autoSpaceDE w:val="false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"/>
      <w:gridCol w:w="3446"/>
      <w:gridCol w:w="1724"/>
      <w:gridCol w:w="3446"/>
      <w:gridCol w:w="1077"/>
    </w:tblGrid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Kostěnice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687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2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EZ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EZ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EZ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6072012 / 07062012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/>
  <dc:description/>
  <cp:keywords/>
  <dc:language>en-US</dc:language>
  <cp:lastModifiedBy>obec</cp:lastModifiedBy>
  <cp:lastPrinted>2013-03-07T10:31:00Z</cp:lastPrinted>
  <dcterms:modified xsi:type="dcterms:W3CDTF">2013-03-07T09:31:00Z</dcterms:modified>
  <cp:revision>3</cp:revision>
  <dc:subject/>
  <dc:title>sestavený ke dni 07</dc:title>
</cp:coreProperties>
</file>