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§ 25 SŘ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Obecní  úřad  Kostěnice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jednací:  131/2016                                                                              Datum:20.10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ožnosti dotčených osob seznámit se s podanou žádostí o inform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becní úřad Kostěnice dle ust. § 25 odst. 1 zákona č. 500/2004 Sb,. správní řád, ve znění pozdějších předpisů</w:t>
      </w:r>
    </w:p>
    <w:p>
      <w:pPr>
        <w:pStyle w:val="Zkladntextodsazen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muje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žnost dotčených osob seznámit se s podanou žádostí o informace</w:t>
      </w:r>
    </w:p>
    <w:p>
      <w:pPr>
        <w:pStyle w:val="Podpisy"/>
        <w:jc w:val="both"/>
        <w:rPr/>
      </w:pPr>
      <w:r>
        <w:rPr>
          <w:rFonts w:cs="Times New Roman" w:ascii="Times New Roman" w:hAnsi="Times New Roman"/>
          <w:lang w:val="cs-CZ"/>
        </w:rPr>
        <w:t>Obecní úřad Kostěnice obdržel dne 15. 9. 2016</w:t>
      </w:r>
      <w:r>
        <w:rPr>
          <w:rFonts w:cs="Times New Roman" w:ascii="Times New Roman" w:hAnsi="Times New Roman"/>
        </w:rPr>
        <w:t>žádost podle zákona č. 106/1999 Sb., o svobodném přístupu k informacím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 xml:space="preserve"> o poskytnutí následující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informací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Podpisy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odpis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kutečně roční vyplacené finanční prostředky na plat (odměnu) starosty Kostěnic, včetně všech příplatků a mimořádných odměn za roky 2006, 2007, 2008, 2009, 2010, 2011, 2012, 2013, 2014, 2015, 2016.</w:t>
      </w:r>
    </w:p>
    <w:p>
      <w:pPr>
        <w:pStyle w:val="Podpis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lang w:val="cs-CZ"/>
        </w:rPr>
        <w:t>Skutečně roční vyplacené finanční prostředky na plat (odměnu) ostatních uvolněných zastupitelů obce (jmenovitě), kterých se to týká, včetně všech příplatků a mimořádných odměn, za období 2014, 2015, 2016.</w:t>
      </w:r>
    </w:p>
    <w:p>
      <w:pPr>
        <w:pStyle w:val="Podpis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lang w:val="cs-CZ"/>
        </w:rPr>
        <w:t>Skutečně roční vyplacené finanční prostředky na odměny ostatních neuvolněných zastupitelů obce, pokud takové byly vypláceny, za období 2014, 2015, 2016.</w:t>
      </w:r>
    </w:p>
    <w:p>
      <w:pPr>
        <w:pStyle w:val="Podpis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lang w:val="cs-CZ"/>
        </w:rPr>
        <w:t>Skutečně roční vyplacené finanční prostředky na plat (odměnu) všech oficiálních zaměstnanců obce (jmenovitě) za období 2014, 2015, 2016.</w:t>
      </w:r>
    </w:p>
    <w:p>
      <w:pPr>
        <w:pStyle w:val="Normal"/>
        <w:jc w:val="both"/>
        <w:rPr/>
      </w:pPr>
      <w:r>
        <w:rPr/>
        <w:t>Po upřesnění žádosti ohledně bodu 4 jsou požadovány informace rovněž o zaměstnancích zaměstnaných na dohody o provedení práce a o pracov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čené osoby (ti, jejichž informace jsou požadovány) se mohou s žádostí seznámit a případně se k ní vyjádřit na Obecním úřadu Kostěnice, ve dnech pondělí, čtvrtek od 17,00 hod. do 19,00 hod, a to ve lhůtě do 15 dnů od data vyvěšení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  <w:tab/>
        <w:tab/>
        <w:tab/>
      </w:r>
      <w:r>
        <w:rPr>
          <w:color w:val="FF0000"/>
        </w:rPr>
        <w:t xml:space="preserve">                        </w:t>
      </w:r>
      <w:r>
        <w:rPr/>
        <w:t>Václav Pulkrábek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20.10.2016</w:t>
      </w:r>
    </w:p>
    <w:p>
      <w:pPr>
        <w:pStyle w:val="Normal"/>
        <w:jc w:val="both"/>
        <w:rPr/>
      </w:pPr>
      <w:r>
        <w:rPr/>
        <w:t>Sejmuto dne:   27.10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pisyChar">
    <w:name w:val="Podpisy Char"/>
    <w:qFormat/>
    <w:rPr>
      <w:rFonts w:ascii="Calibri" w:hAnsi="Calibri" w:eastAsia="Calibri" w:cs="Calibri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Podpisy">
    <w:name w:val="Podpisy"/>
    <w:basedOn w:val="Normal"/>
    <w:qFormat/>
    <w:pPr>
      <w:keepLines/>
      <w:spacing w:lineRule="auto" w:line="252" w:before="600" w:after="200"/>
      <w:contextualSpacing/>
      <w:jc w:val="center"/>
    </w:pPr>
    <w:rPr>
      <w:rFonts w:ascii="Calibri" w:hAnsi="Calibri" w:eastAsia="Calibri" w:cs="Calibri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51:00Z</dcterms:created>
  <dc:creator>buresova</dc:creator>
  <dc:description/>
  <cp:keywords/>
  <dc:language>en-US</dc:language>
  <cp:lastModifiedBy>16006</cp:lastModifiedBy>
  <cp:lastPrinted>2016-10-20T17:51:00Z</cp:lastPrinted>
  <dcterms:modified xsi:type="dcterms:W3CDTF">2016-10-20T15:51:00Z</dcterms:modified>
  <cp:revision>2</cp:revision>
  <dc:subject/>
  <dc:title>Oznámení o zahájení řízení</dc:title>
</cp:coreProperties>
</file>