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 ustavujícího zasedání obecního zastupitelstva konaného dne 1. listopadu 2018 v kulturním domě v Kostěnic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vě zvolení zastupitelé složili slib podle § 69 odst. 1,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obce schvaluje paní Štěpánku Janatkovou, jako zapisovatelku pro celé volební   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becní zastupitelstvo schvaluje jednací a volební řád pro ustavující zasedání obecního      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a.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Zastupitelstvo obce volí v souladu s § 84 odst. 2, písm. k, zákona o obcí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uvolněného starostu obce pana Václava Pulkrábka nar. 8.1.1962, bytem Kostěnice 168</w:t>
      </w:r>
    </w:p>
    <w:p>
      <w:pPr>
        <w:pStyle w:val="Normal"/>
        <w:rPr/>
      </w:pPr>
      <w:r>
        <w:rPr/>
        <w:t xml:space="preserve">    </w:t>
      </w:r>
      <w:r>
        <w:rPr/>
        <w:t>b) neuvolněného místostarostu obce pana Ing. Františka Peterku nar. 23.11.1973, bytem Kostěnice 200</w:t>
      </w:r>
    </w:p>
    <w:p>
      <w:pPr>
        <w:pStyle w:val="Normal"/>
        <w:rPr/>
      </w:pPr>
      <w:r>
        <w:rPr/>
        <w:t xml:space="preserve">    </w:t>
      </w:r>
      <w:r>
        <w:rPr/>
        <w:t>c) neuvolněné další členy rady pana Ing. Lukáše Jeřábka,  bytem Kostěnice 201, paní Štěpánku Janatkovou, bytem  Kostěnice 86 a pana Petra Jirouta, bytem Kostěnice 1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stupitelstvo obce zřizuje v souladu s ustanovením § 117 odst. 2, písm. a, dále  § 84 odst. 2 písm.i, zákona o obcích</w:t>
      </w:r>
    </w:p>
    <w:p>
      <w:pPr>
        <w:pStyle w:val="Normal"/>
        <w:rPr/>
      </w:pPr>
      <w:r>
        <w:rPr/>
        <w:t xml:space="preserve">   </w:t>
      </w:r>
      <w:r>
        <w:rPr/>
        <w:t xml:space="preserve">a) finanční výbor </w:t>
      </w:r>
    </w:p>
    <w:p>
      <w:pPr>
        <w:pStyle w:val="Normal"/>
        <w:rPr/>
      </w:pPr>
      <w:r>
        <w:rPr/>
        <w:t xml:space="preserve">   </w:t>
      </w:r>
      <w:r>
        <w:rPr/>
        <w:t xml:space="preserve">b) kontrolní vý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stupitelstvo obce schvaluje do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předsedkyně finančního výboru paní Lucii Lohynskou, bytem Kostěnice 183.</w:t>
      </w:r>
    </w:p>
    <w:p>
      <w:pPr>
        <w:pStyle w:val="Normal"/>
        <w:rPr/>
      </w:pPr>
      <w:r>
        <w:rPr/>
        <w:t xml:space="preserve">   </w:t>
      </w:r>
      <w:r>
        <w:rPr/>
        <w:t xml:space="preserve">b) členy finančního výboru paní Jitku Pátkovou, bytem Kostěnice 102 a pana Ivo Nováka, bytem Kostěnice 107                         </w:t>
      </w:r>
    </w:p>
    <w:p>
      <w:pPr>
        <w:pStyle w:val="Normal"/>
        <w:rPr/>
      </w:pPr>
      <w:r>
        <w:rPr/>
        <w:t xml:space="preserve">   </w:t>
      </w:r>
      <w:r>
        <w:rPr/>
        <w:t>c) předsedy kontrolního výboru pana Michala Málka, bytem Kostěnice 120</w:t>
      </w:r>
    </w:p>
    <w:p>
      <w:pPr>
        <w:pStyle w:val="Normal"/>
        <w:rPr/>
      </w:pPr>
      <w:r>
        <w:rPr/>
        <w:t xml:space="preserve">   </w:t>
      </w:r>
      <w:r>
        <w:rPr/>
        <w:t>d) členy kontrolního výboru pana Jiřího Zahrádko, bytem Kostěnice 170  a pana Jakuba Englicha, bytem Kostěnice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stupitelstvo obce schvaluje do funk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předseda kulturní komise pana Vladimíra Pátka, bytem Kostěnice 102</w:t>
      </w:r>
    </w:p>
    <w:p>
      <w:pPr>
        <w:pStyle w:val="Normal"/>
        <w:rPr/>
      </w:pPr>
      <w:r>
        <w:rPr/>
        <w:t xml:space="preserve">   </w:t>
      </w:r>
      <w:r>
        <w:rPr/>
        <w:t xml:space="preserve">b) předsedkyně pořádkové komise paní Judr.Světlanu Pecháčkovou bytem Pardubice </w:t>
      </w:r>
    </w:p>
    <w:p>
      <w:pPr>
        <w:pStyle w:val="Normal"/>
        <w:rPr/>
      </w:pPr>
      <w:r>
        <w:rPr/>
        <w:t xml:space="preserve">   </w:t>
      </w:r>
      <w:r>
        <w:rPr/>
        <w:t>c) členy pořádkové komise pana Petra Zahrádko, bytem Kostěnice 24 a pana Ing. Zbyňka Svatoně, bytem Kostěnice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stupitelstvo obce schvaluje měsíční odměny zastupitelů s platností od 1.1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stupitelstvo obce schvaluje pověření starosty a místostarosty pro zastupování obce na</w:t>
      </w:r>
    </w:p>
    <w:p>
      <w:pPr>
        <w:pStyle w:val="Normal"/>
        <w:rPr/>
      </w:pPr>
      <w:r>
        <w:rPr/>
        <w:t xml:space="preserve">    </w:t>
      </w:r>
      <w:r>
        <w:rPr/>
        <w:t>valných hromadách společností: Vak Pardubice, Lesní družstvo Vysoké Chvojno, Mas Region Kunětické Hory, Svazek Obcí Louč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Kostěnicích 1.11.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Starosta:……………………….                 Ověřovatelé ……………………….</w:t>
      </w:r>
    </w:p>
    <w:p>
      <w:pPr>
        <w:pStyle w:val="Normal"/>
        <w:rPr/>
      </w:pPr>
      <w:r>
        <w:rPr/>
        <w:t>Místostarosta…………………                                      ………………………..</w:t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5:00Z</dcterms:created>
  <dc:creator>oem</dc:creator>
  <dc:description/>
  <cp:keywords/>
  <dc:language>en-US</dc:language>
  <cp:lastModifiedBy>16006</cp:lastModifiedBy>
  <cp:lastPrinted>2018-10-29T10:54:00Z</cp:lastPrinted>
  <dcterms:modified xsi:type="dcterms:W3CDTF">2018-11-06T12:22:00Z</dcterms:modified>
  <cp:revision>5</cp:revision>
  <dc:subject/>
  <dc:title>Usnesení z ustavujícího zasedání obecního zastupitelstva konaného dne 2</dc:title>
</cp:coreProperties>
</file>