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vazek obcí Louč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Závěrečný účet Svazku obc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„</w:t>
      </w:r>
      <w:r>
        <w:rPr>
          <w:rFonts w:cs="Bookman Old Style" w:ascii="Bookman Old Style" w:hAnsi="Bookman Old Style"/>
          <w:b/>
          <w:sz w:val="40"/>
          <w:u w:val="single"/>
        </w:rPr>
        <w:t>Loučná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k 31.12.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Vypracoval: Romana Vohradníková, účet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kládá: Martin Staněk, předseda sva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e projednáno na valné hromadě dne:  04.05.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: na úředních deskách v obcích od : 19.04. – 04.05.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ávrh na  usnesení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alná hromada projednala zprávu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b/>
        </w:rPr>
        <w:t>)</w:t>
      </w:r>
      <w:r>
        <w:rPr>
          <w:rFonts w:cs="Arial" w:ascii="Arial" w:hAnsi="Arial"/>
          <w:b/>
          <w:sz w:val="22"/>
          <w:szCs w:val="22"/>
        </w:rPr>
        <w:t xml:space="preserve"> bere na vědomí</w:t>
      </w:r>
      <w:r>
        <w:rPr>
          <w:rFonts w:cs="Arial" w:ascii="Arial" w:hAnsi="Arial"/>
          <w:sz w:val="22"/>
          <w:szCs w:val="22"/>
        </w:rPr>
        <w:t xml:space="preserve">  zprávu ve věci závěrného účtu Svazku obcí Loučná za rok 2016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 w:val="false"/>
          <w:sz w:val="22"/>
        </w:rPr>
        <w:t>v souladu s § 17 zákona č. 250/2000 Sb.</w:t>
      </w:r>
      <w:r>
        <w:rPr>
          <w:rFonts w:cs="Arial" w:ascii="Arial" w:hAnsi="Arial"/>
          <w:sz w:val="22"/>
        </w:rPr>
        <w:t xml:space="preserve"> schvaluje  </w:t>
      </w:r>
      <w:r>
        <w:rPr>
          <w:rFonts w:cs="Arial" w:ascii="Arial" w:hAnsi="Arial"/>
          <w:b w:val="false"/>
          <w:sz w:val="22"/>
        </w:rPr>
        <w:t xml:space="preserve">celoroční hospodaření svazku za rok 2016    </w:t>
      </w:r>
      <w:r>
        <w:rPr>
          <w:rFonts w:cs="Arial" w:ascii="Arial" w:hAnsi="Arial"/>
          <w:sz w:val="22"/>
        </w:rPr>
        <w:t>bez výhrad</w:t>
      </w:r>
      <w:r>
        <w:rPr>
          <w:rFonts w:cs="Arial" w:ascii="Arial" w:hAnsi="Arial"/>
          <w:b w:val="false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schvaluje </w:t>
      </w:r>
      <w:r>
        <w:rPr>
          <w:rFonts w:cs="Arial" w:ascii="Arial" w:hAnsi="Arial"/>
          <w:sz w:val="22"/>
          <w:szCs w:val="22"/>
        </w:rPr>
        <w:t>závěrečný účet svazku za rok 2016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Součástí závěrečného účtu je</w:t>
      </w:r>
      <w:r>
        <w:rPr>
          <w:rFonts w:cs="Arial" w:ascii="Arial" w:hAnsi="Arial"/>
          <w:sz w:val="22"/>
        </w:rPr>
        <w:t xml:space="preserve">: </w:t>
      </w:r>
    </w:p>
    <w:p>
      <w:pPr>
        <w:pStyle w:val="Zkladntext3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říjmů a výdajů rozpočtu v plném členění rozpočtové skladby</w:t>
      </w:r>
    </w:p>
    <w:p>
      <w:pPr>
        <w:pStyle w:val="Zkladntext3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z auditu za rok 2016</w:t>
      </w:r>
    </w:p>
    <w:p>
      <w:pPr>
        <w:pStyle w:val="Zkladntext3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ce za rok 2016</w:t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bere na vědomí </w:t>
      </w:r>
      <w:r>
        <w:rPr>
          <w:rFonts w:cs="Arial" w:ascii="Arial" w:hAnsi="Arial"/>
          <w:sz w:val="22"/>
          <w:szCs w:val="22"/>
        </w:rPr>
        <w:t>účetní závěrku svazku za rok 2016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/>
        <w:t>Přehled čerpání příjmů a výdajů dle rozpoč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395"/>
        <w:gridCol w:w="1985"/>
        <w:gridCol w:w="7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k 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da 2 – ne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 7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 220,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 – ostatní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9 5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 – ú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7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8 – neidentifikovan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 7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 692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-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64 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64 01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21 – příjmy od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64 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64 01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 – dotace od kra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 000,-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 ř í j m y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61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98 8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87 237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395"/>
        <w:gridCol w:w="1985"/>
        <w:gridCol w:w="7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 k 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1 – ostatní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6 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7 – drobný hmotný dl.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87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76 38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 – nákup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,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5 9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1 572,-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3 – služby peněž. ústav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 737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8 – služby zpracování 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 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 021,5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 –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,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 0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87 87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66 – poradenská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0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000,-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7 - ško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 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 25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2 – zálohy pokla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94 -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650,-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1 - 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-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53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01 – rezerv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3 5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1 3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9 - transfery nezisk. oran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2 – dary obyvatel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 ý d a j e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61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98 8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13 741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Financování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679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 000 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8 8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87 237,7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 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 8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13 741,5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- přeb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6 503,80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 e k a p i t u l a c 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my k k 31.12.2016 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   587 237,78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daje k 31.12.2016                           -     </w:t>
      </w:r>
      <w:r>
        <w:rPr>
          <w:rFonts w:cs="Arial" w:ascii="Arial" w:hAnsi="Arial"/>
          <w:b/>
          <w:iCs/>
          <w:sz w:val="22"/>
          <w:szCs w:val="22"/>
        </w:rPr>
        <w:t>613 741,58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Přebytek r. 2015                                 +    222 900,71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ů s t a t e k na bankovním účtu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31.12.2016                                             196 396,91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aření k 31.12.2016  skončilo přebytkem 196 396,91 K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ůvodová zpráv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jm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jmech ve třídě 2 je příjem od obcí na kulturní akci. Dále je plnění na úroku z bankovního účtu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Ve třídě 4 je rozpočtováno na příspěvky od obcí  na pravidelný členský příspěvek. Svazek obdržel dotaci na Infopointy mikroregionu. Dotace byla řádně vyúčtován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ýdajích bylo čerpáno po úpravě rozpočtu na nákupu infopointů pro jednotlivé obce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Hospodaření k 31.12.2016 skončilo přebytkem 222.900,71 Kč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účtování dotace na akci: „Infopointy mikroregionu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1559"/>
        <w:gridCol w:w="141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účast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š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š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7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7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0,4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e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ojen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ěn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y u Daš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 13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6,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em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 9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6,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25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50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48,7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ot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8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00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ř. Lho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6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571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 9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0 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Vyúčtování finančních vztahů se SR, k rozpočtům  krajů a obcí za r. 2016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3"/>
        <w:gridCol w:w="3420"/>
        <w:gridCol w:w="1800"/>
        <w:gridCol w:w="1620"/>
        <w:gridCol w:w="12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ta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ový zn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ž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ořádán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obcí na provoz sva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4 0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4 0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KÚ – mobili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 k 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564 0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564 0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0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ý úřad provedl  dne 12. – 13. 4.2017  audit hospodaření svazku za rok 2016, který skončil výrokem „nebyly zjištěny chyby a nedostatky“, zpráva je součástí závěrečného účtu svazku a účetní závěr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závěrečného účtu svazku a účetní závěrky za r. 2016 je zpráva HIK o provedené inventarizaci majetku k 31.12.2016. viz příloh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vazek obcí Loučná</w:t>
      </w:r>
    </w:p>
    <w:p>
      <w:pPr>
        <w:pStyle w:val="Normlnweb"/>
        <w:spacing w:before="120" w:after="0"/>
        <w:jc w:val="center"/>
        <w:rPr/>
      </w:pPr>
      <w:r>
        <w:rPr>
          <w:rFonts w:cs="Tahoma" w:ascii="Tahoma" w:hAnsi="Tahoma"/>
          <w:b/>
          <w:bCs/>
        </w:rPr>
        <w:t>Zpráva HIK o výsledcích inventarizace za rok 2016</w:t>
      </w:r>
    </w:p>
    <w:p>
      <w:pPr>
        <w:pStyle w:val="Normlnweb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Inventarizace za rok 2016 byla provedena v souladu se zákonem č. 563/1991 Sb., o účetnictví, ve znění pozdějších předpisů, v souladu s ustanoveními vyhlášky č. 270/2010 Sb., o inventarizaci majetku a závazků, v souladu se Směrnicí o inventarizaci majetku a závazků a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plánu inventur na rok 2016 k provedení inventarizace majetku a závazků, </w:t>
      </w:r>
      <w:r>
        <w:rPr>
          <w:rFonts w:cs="Tahoma"/>
          <w:bCs/>
        </w:rPr>
        <w:t>jiných aktiv a jiných pasiv včetně skutečnosti účtovaných na podrozvahových</w:t>
      </w:r>
      <w:r>
        <w:rPr>
          <w:rFonts w:cs="Tahoma"/>
        </w:rPr>
        <w:t xml:space="preserve"> účtech (dále jen „inventarizace majetku a závazků“). 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Tahoma"/>
          <w:b/>
        </w:rPr>
        <w:t xml:space="preserve">Předmětem </w:t>
      </w:r>
      <w:r>
        <w:rPr>
          <w:rFonts w:cs="Tahoma"/>
        </w:rPr>
        <w:t>inventarizace byl majetek specifikovaný v plánu inventur na rok 2016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Tahoma"/>
        </w:rPr>
        <w:t xml:space="preserve">DIK byly vyhotoveny </w:t>
      </w:r>
      <w:r>
        <w:rPr>
          <w:rFonts w:cs="Tahoma"/>
          <w:b/>
        </w:rPr>
        <w:t>inventurní soupisy</w:t>
      </w:r>
      <w:r>
        <w:rPr>
          <w:rFonts w:cs="Tahoma"/>
        </w:rPr>
        <w:t xml:space="preserve"> č. 1 – 27 dle plánu inventur na rok 2016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Tahoma"/>
        </w:rPr>
        <w:t xml:space="preserve">Inventury byly </w:t>
      </w:r>
      <w:r>
        <w:rPr>
          <w:rFonts w:cs="Tahoma"/>
          <w:b/>
        </w:rPr>
        <w:t>zahájeny</w:t>
      </w:r>
      <w:r>
        <w:rPr>
          <w:rFonts w:cs="Tahoma"/>
        </w:rPr>
        <w:t xml:space="preserve"> 2.1.2017 v 08.00  hod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Tahoma"/>
        </w:rPr>
        <w:t xml:space="preserve">Inventury byly </w:t>
      </w:r>
      <w:r>
        <w:rPr>
          <w:rFonts w:cs="Tahoma"/>
          <w:b/>
        </w:rPr>
        <w:t>ukončeny</w:t>
      </w:r>
      <w:r>
        <w:rPr>
          <w:rFonts w:cs="Tahoma"/>
        </w:rPr>
        <w:t xml:space="preserve"> 23.1.2017 v 18.00 hod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Závěr: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 xml:space="preserve">Vyhodnocením inventurních soupisů nebyly zjištěny žádné inv. rozdíly tj. nebyly předloženy DIK žádné návrhy na jejich vypořádání. DIK nepodala žádný návrh na preventivní opatření. </w:t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říloha: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rovnávací tabulka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identifikátorů</w:t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20"/>
        <w:gridCol w:w="3090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unkc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jmení a jméno zaměstnanc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</w:rPr>
            </w:pPr>
            <w:r>
              <w:rPr>
                <w:rFonts w:cs="Tahoma"/>
              </w:rPr>
              <w:t>Předseda HI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</w:rPr>
            </w:pPr>
            <w:r>
              <w:rPr>
                <w:rFonts w:cs="Tahoma"/>
              </w:rPr>
              <w:t>Vohradníková Roma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</w:rPr>
            </w:pPr>
            <w:r>
              <w:rPr>
                <w:rFonts w:cs="Tahoma"/>
              </w:rPr>
              <w:t>Člen HI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Tahoma"/>
              </w:rPr>
            </w:pPr>
            <w:r>
              <w:rPr>
                <w:rFonts w:cs="Tahoma"/>
              </w:rPr>
              <w:t>Staněk Mart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Sezemicích 23.1.2017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romana.vohradnikova</dc:creator>
  <dc:description/>
  <cp:keywords/>
  <dc:language>en-US</dc:language>
  <cp:lastModifiedBy>Romana Vohradníková</cp:lastModifiedBy>
  <cp:lastPrinted>2015-09-09T15:32:00Z</cp:lastPrinted>
  <dcterms:modified xsi:type="dcterms:W3CDTF">2017-04-19T11:32:00Z</dcterms:modified>
  <cp:revision>6</cp:revision>
  <dc:subject/>
  <dc:title>Svazek obcí „Loučná“</dc:title>
</cp:coreProperties>
</file>