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Svazek obcí „Loučná“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1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19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NÁVRH ROZPOČTU 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A  ROK  202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acoval:      Romana Vohradník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de projednáno na valné hromadě svazku: 09.12.202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věšeno před projednáním:    15.11.2021 – 09.12.202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ávrh na usnesení: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Valná hromada projednala zprávu 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schvaluje</w:t>
      </w:r>
      <w:r>
        <w:rPr>
          <w:rFonts w:cs="Arial" w:ascii="Arial" w:hAnsi="Arial"/>
          <w:sz w:val="22"/>
          <w:szCs w:val="22"/>
        </w:rPr>
        <w:t xml:space="preserve"> podle § 12 z.č. 250/00 Sb. závazné ukazatele rozpočtu Svazku obcí „Loučná“ na rok 2022, a to tak, že stanoví dle platné rozpočtové skladby členění příjmové části rozpočtu do jednotlivých tříd a položek a závazné ukazatele pro výdajovou část rozpočtu stanoví v členění do jednotlivých paragrafů a položek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 xml:space="preserve">schvaluje  </w:t>
      </w:r>
      <w:r>
        <w:rPr>
          <w:rFonts w:cs="Arial" w:ascii="Arial" w:hAnsi="Arial"/>
          <w:sz w:val="22"/>
          <w:szCs w:val="22"/>
        </w:rPr>
        <w:t>rozpočet Svazku obcí „Loučná“ na rok 2022 dle stanovených závazných ukazatelů, a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jmy ve výši  227 100,- Kč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daje ve výši 727 100,- Kč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cování ve výši 500 000,- Kč z přebytku hospodaření r. 202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visející předpisy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128/2000 Sb., o obcích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250/2000 Sb., o rozpočtových pravidlech územních rozpočtů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320/2001 Sb., o finanční kontrole ve veřejné správě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Ministerstva financí č. 323/2002 Sb., o rozpočtové sklad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Cs w:val="28"/>
        </w:rPr>
        <w:t xml:space="preserve">Návrh rozpočtu 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vazek obcí „LOUČNÁ“ pro r. 202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zné ukazatel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jmy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da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kup služeb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2 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úroky z úč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1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třída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2 1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da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pěvek od obc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05 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 4 celk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05 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vrh příjmů cel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227 10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Výdaje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9-5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up materiálu (kultur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6 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9-5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up služeb (kultur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5 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33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1 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 - 5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mě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2 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639 - 5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kup materiál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 000 Kč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 - 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ovn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5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639 - 51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kolení (Holick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 000 Kč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 - 5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acování d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 000 Kč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 - 5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kup služ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60 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 - 5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vy a udržo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50 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 - 5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ště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40 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 - 52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neinvestiční transfery (MA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75 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36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77 5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0 - 5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nkovní poplat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 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6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zer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407 600 Kč</w:t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vrh výdajů cel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727 10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ování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bytek hospodaření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00 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ování cel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500 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27 1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da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727 1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zdíl příjmy-výdaje=financo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- 500 00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4">
    <w:lvl w:ilvl="0">
      <w:start w:val="305"/>
      <w:numFmt w:val="bullet"/>
      <w:lvlText w:val=""/>
      <w:lvlJc w:val="left"/>
      <w:pPr>
        <w:tabs>
          <w:tab w:val="num" w:pos="0"/>
        </w:tabs>
        <w:ind w:left="2301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03:00Z</dcterms:created>
  <dc:creator>Uctarna</dc:creator>
  <dc:description/>
  <cp:keywords/>
  <dc:language>en-US</dc:language>
  <cp:lastModifiedBy>Vohradníková Romana</cp:lastModifiedBy>
  <cp:lastPrinted>2019-11-25T09:27:00Z</cp:lastPrinted>
  <dcterms:modified xsi:type="dcterms:W3CDTF">2021-11-11T11:56:00Z</dcterms:modified>
  <cp:revision>5</cp:revision>
  <dc:subject/>
  <dc:title>Rozpoč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6A6F136C521F4B9F2F36A53CFED7A4</vt:lpwstr>
  </property>
</Properties>
</file>