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vazek obcí „Loučná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ÁVRH ROZPOČTU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 ROK 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l:      Romana Vohradní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e projednáno na valné hromadě svazk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věšeno před projednáním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vrh na usnesení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podle § 12 z.č. 250/00 Sb. závazné ukazatele rozpočtu Svazku obcí „Loučná“ na rok 2019, a to tak, že stanoví dle platné rozpočtové skladby členění příjmové části rozpočtu do jednotlivých tříd a položek a závazné ukazatele pro výdajovou část rozpočtu stanoví v členění do jednotlivých paragrafů a polož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schvaluje  </w:t>
      </w:r>
      <w:r>
        <w:rPr>
          <w:rFonts w:cs="Arial" w:ascii="Arial" w:hAnsi="Arial"/>
          <w:sz w:val="22"/>
          <w:szCs w:val="22"/>
        </w:rPr>
        <w:t>rozpočet Svazku obcí „Loučná“ na rok 2019 dle stanovených závazných ukazatelů, a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my ve výši 222 2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daje ve výši 402 2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ování ve výši 180 000,- Kč z přebytku hospodaření r. 2018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předpis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28/2000 Sb., o obcích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0/2000 Sb., o rozpočtových pravidlech územních rozpočt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20/2001 Sb., o finanční kontrole ve veřejné správě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Ministerstva financí č. 323/2002 Sb., o rozpočtové sklad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zpočet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azek obcí „LOUČNÁ“ pro r.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kup služe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2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roky z úč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ek od ob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4 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y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2 2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ýdaj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up materiá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-5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(Holick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 000 Kč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 000 Kč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up služ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 000 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št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 000 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einvestiční transfery (M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3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4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 - 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 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6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5 200 Kč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daje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02 2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ování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hospodaření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ování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8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2 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2 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příjmy-výdaje=financ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180 0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305"/>
      <w:numFmt w:val="bullet"/>
      <w:lvlText w:val="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2:00Z</dcterms:created>
  <dc:creator>Uctarna</dc:creator>
  <dc:description/>
  <cp:keywords/>
  <dc:language>en-US</dc:language>
  <cp:lastModifiedBy>Romana Vohradníková</cp:lastModifiedBy>
  <cp:lastPrinted>2018-09-25T08:48:00Z</cp:lastPrinted>
  <dcterms:modified xsi:type="dcterms:W3CDTF">2018-10-29T09:00:00Z</dcterms:modified>
  <cp:revision>7</cp:revision>
  <dc:subject/>
  <dc:title>Rozpočet</dc:title>
</cp:coreProperties>
</file>