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vazek obcí „Loučná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ÁVRH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ZPOČTU  NA  ROK  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l:      Romana Vohradníková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ude projednáno na valné hromadě svazku: 28.11.2017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vrh na usnesení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chvaluje</w:t>
      </w:r>
      <w:r>
        <w:rPr>
          <w:rFonts w:cs="Arial" w:ascii="Arial" w:hAnsi="Arial"/>
          <w:sz w:val="22"/>
          <w:szCs w:val="22"/>
        </w:rPr>
        <w:t xml:space="preserve"> podle § 12 z.č. 250/00 Sb. závazné ukazatele rozpočtu Svazku obcí „Loučná“ na rok 2018, a to tak, že stanoví dle platné rozpočtové skladby členění příjmové části rozpočtu do jednotlivých tříd a položek a závazné ukazatele pro výdajovou část rozpočtu stanoví v členění do jednotlivých paragrafů a polož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schvaluje  </w:t>
      </w:r>
      <w:r>
        <w:rPr>
          <w:rFonts w:cs="Arial" w:ascii="Arial" w:hAnsi="Arial"/>
          <w:sz w:val="22"/>
          <w:szCs w:val="22"/>
        </w:rPr>
        <w:t>rozpočet Svazku obcí „Loučná“ na rok 2018 dle stanovených závazných ukazatelů, a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my ve výši 225 2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daje ve výši 385 2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ování ve výši 160 000,- Kč z přebytku hospodaření r. 201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předpis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28/2000 Sb., o obcích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0/2000 Sb., o rozpočtových pravidlech územních rozpočt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20/2001 Sb., o finanční kontrole ve veřejné správě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Ministerstva financí č. 323/2002 Sb., o rozpočtové skladbě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zpočet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azek obcí „LOUČNÁ“ pro r.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ukaz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kup služe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 z úč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2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pěvek od ob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4 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y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25 2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ýdaj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up materiá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000 Kč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 000 Kč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up služ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0 000 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št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 000 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y obyvatelst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 000 Kč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einvestiční transfery (M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3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89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 - 5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popla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 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6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3 2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daje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5 2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ování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bytek hospodaření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ování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5 2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85 2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íl příjmy-výdaje=financ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 160 0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oložka 4121 je složena z příspěvků obcí, 15 Kč/1 obyvatel  (bude upřesněno dle počtu obyvat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ezemice          55 7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Rokytno              13 5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Dašice               30 9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Spojil                    7 4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Choteč                 4 9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Lány                     1 99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Slepotice              6 76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Úhř.Lhota             4 0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Kostěnice             8 1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Časy                     3 4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Moravany            27 39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Chvojenec           11 2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Býšť                     22 8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305"/>
      <w:numFmt w:val="bullet"/>
      <w:lvlText w:val=""/>
      <w:lvlJc w:val="left"/>
      <w:pPr>
        <w:tabs>
          <w:tab w:val="num" w:pos="0"/>
        </w:tabs>
        <w:ind w:left="2301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4:00Z</dcterms:created>
  <dc:creator>Uctarna</dc:creator>
  <dc:description/>
  <cp:keywords/>
  <dc:language>en-US</dc:language>
  <cp:lastModifiedBy>Romana Vohradníková</cp:lastModifiedBy>
  <cp:lastPrinted>2017-11-06T07:04:00Z</cp:lastPrinted>
  <dcterms:modified xsi:type="dcterms:W3CDTF">2017-11-09T06:20:00Z</dcterms:modified>
  <cp:revision>4</cp:revision>
  <dc:subject/>
  <dc:title>Rozpočet</dc:title>
</cp:coreProperties>
</file>