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Svazek obcí „Loučná“</w:t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tabs>
          <w:tab w:val="clear" w:pos="708"/>
          <w:tab w:val="left" w:pos="8819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8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9" w:leader="none"/>
        </w:tabs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Návrh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sz w:val="56"/>
          <w:szCs w:val="56"/>
        </w:rPr>
        <w:t>Střednědobého rozpočtového výhledu na období 2023 -2026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>
          <w:b/>
        </w:rPr>
        <w:t>Zpracoval:      Romana Vohradníková</w:t>
      </w:r>
    </w:p>
    <w:p>
      <w:pPr>
        <w:pStyle w:val="Heading7"/>
        <w:rPr>
          <w:b/>
          <w:b/>
        </w:rPr>
      </w:pPr>
      <w:r>
        <w:rPr>
          <w:b/>
        </w:rPr>
        <w:t>Předkladatel:      Martin Staněk</w:t>
      </w:r>
    </w:p>
    <w:p>
      <w:pPr>
        <w:pStyle w:val="Normal"/>
        <w:rPr>
          <w:bCs/>
        </w:rPr>
      </w:pPr>
      <w:r>
        <w:rPr>
          <w:bCs/>
        </w:rPr>
        <w:t>Bude projednáno na valné hromadě svazku: 09.12.202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bCs/>
        </w:rPr>
        <w:t>Zveřejněno: na úředních deskách obcí: 15.11.2021 – 09.12.202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Návrh usnesení: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ná hromada projednala zprávu 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chvaluje</w:t>
      </w:r>
      <w:r>
        <w:rPr/>
        <w:t xml:space="preserve"> podle § 3 z.č. 250/00 Sb. rozpočtový výhled na rok 2023-202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3 zákona č. 250/2000 Sb. o rozpočtových pravidlech územních rozpočtů předkládáme rozpočtový výhled svazku na roky 2023-2026. Rozpočtový výhled se sestavuje k zajištění stability potřeb a hospodaření. </w:t>
      </w:r>
    </w:p>
    <w:p>
      <w:pPr>
        <w:pStyle w:val="Normal"/>
        <w:jc w:val="both"/>
        <w:rPr/>
      </w:pPr>
      <w:r>
        <w:rPr/>
        <w:t>Rozpočtový výhled se sestavuje na 2-5 let po roce, na který se schvaluje rozpočet.</w:t>
      </w:r>
    </w:p>
    <w:p>
      <w:pPr>
        <w:pStyle w:val="Normal"/>
        <w:jc w:val="both"/>
        <w:rPr/>
      </w:pPr>
      <w:r>
        <w:rPr/>
        <w:t>Základem pro sestavení rozpočtového výhledu je skutečnost roku 2021 a rozpočet n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běžné činnosti se svazek bude zabývat níže uvedenými akcemi, případné získání dotací z některých programů bude řešeno rozpočtovou změno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azek nebude v tomto období žádat o úvě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my svazku budou tvořeny příspěvky jednotlivých obcí ve výši 15,- Kč/ 1 oby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ěžné výdaje na provoz svaz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žnost získání investiční a neinvestiční dotace z Programu obnovy venkova – regenerace ob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lenství a spolupráce s  MAS region Kunětické Hor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hled předpokládaných příjmů a výdajů:</w:t>
      </w:r>
    </w:p>
    <w:p>
      <w:pPr>
        <w:pStyle w:val="Normal"/>
        <w:jc w:val="both"/>
        <w:rPr/>
      </w:pPr>
      <w:r>
        <w:rPr/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559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daňové př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5 1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5 1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5 1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5 100,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y za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5 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5 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5 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5 000,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o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 </w:t>
            </w:r>
            <w:r>
              <w:rPr/>
              <w:t>1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00,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5 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10 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10 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15 000,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pěvek od ob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5 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10 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10 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15 000,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0 1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35 100,-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35 100,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40 1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496"/>
        <w:gridCol w:w="16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ozní výd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55 1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60 1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5 100,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60 100,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pěvky MAS K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5 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5 0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0 000,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0 000,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álové výd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0,-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0,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0,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30 1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235 100,-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35 100,-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0 100,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do příjmů a výdaj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</w:t>
            </w:r>
            <w:r>
              <w:rPr/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</w:t>
            </w:r>
            <w:r>
              <w:rPr/>
              <w:t xml:space="preserve">0,-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0,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0,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anc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</w:t>
            </w:r>
            <w:r>
              <w:rPr/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</w:t>
            </w:r>
            <w:r>
              <w:rPr/>
              <w:t xml:space="preserve">0,-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0,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ezemicích 15.11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1:00Z</dcterms:created>
  <dc:creator>Vohradníková Romana</dc:creator>
  <dc:description/>
  <cp:keywords/>
  <dc:language>en-US</dc:language>
  <cp:lastModifiedBy>Vohradníková Romana</cp:lastModifiedBy>
  <cp:lastPrinted>2021-11-11T08:45:00Z</cp:lastPrinted>
  <dcterms:modified xsi:type="dcterms:W3CDTF">2021-11-11T11:57:00Z</dcterms:modified>
  <cp:revision>8</cp:revision>
  <dc:subject/>
  <dc:title>Svazek obcí Loučná</dc:title>
</cp:coreProperties>
</file>