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vazek obcí „Loučná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o a schváleno  na valné hromadě dne 05.09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i/>
          <w:sz w:val="32"/>
          <w:szCs w:val="32"/>
        </w:rPr>
        <w:t>Rozpočtové opatření</w:t>
      </w:r>
      <w:r>
        <w:rPr>
          <w:sz w:val="32"/>
          <w:szCs w:val="32"/>
        </w:rPr>
        <w:t xml:space="preserve"> č. 2/2017</w:t>
      </w:r>
    </w:p>
    <w:p>
      <w:pPr>
        <w:pStyle w:val="Normal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Návrh na usnesení: </w:t>
      </w:r>
    </w:p>
    <w:p>
      <w:pPr>
        <w:pStyle w:val="Normal"/>
        <w:rPr>
          <w:sz w:val="24"/>
        </w:rPr>
      </w:pPr>
      <w:r>
        <w:rPr>
          <w:sz w:val="24"/>
        </w:rPr>
        <w:t>Valná hromada po projedná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</w:t>
      </w:r>
      <w:r>
        <w:rPr>
          <w:b/>
          <w:bCs/>
          <w:sz w:val="24"/>
        </w:rPr>
        <w:t>s ch v a l u j e</w:t>
      </w:r>
      <w:r>
        <w:rPr>
          <w:sz w:val="24"/>
        </w:rPr>
        <w:t xml:space="preserve">   rozpočtové změny č. 2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počtová změna č. 1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450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0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1.5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.500,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zek obdržel dotaci na „Úpravy center obcí – vytvoření krajinné stezky Loučná, vč. propagačního materiálu“. Dotace bude použita na zástěny ke kontejnerům, parkové úpravy a propagační materiál. K dotaci je povinná finanční spoluúčast, a to ve výši min. 193.160 Kč, viz úprava níž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zpočtová změna č. 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94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0.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5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9 0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45-5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 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Jednotlivé obce, které se zúčastní projektu Úpravy center se budou na akci finančně podílet. Navrhujeme upravit rozpočet o příspěvky jednotlivých obc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7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yšší příjem z kulturní akce – společenský večer navrhujeme upravit ve výdajích služby akce Kostěnický pětibo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4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 příj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a akci Kostěnický pětiboj dostal svazek dotace ve výši 10 tis. Kč. Celkové výdaje na akci činily cca 31,5 tis. Kč. Rozdíl bude hrazen z prostředků svazku, viz rozpočtová změna č. 3</w:t>
      </w:r>
    </w:p>
    <w:p>
      <w:pPr>
        <w:pStyle w:val="Normal"/>
        <w:rPr/>
      </w:pPr>
      <w:r>
        <w:rPr>
          <w:sz w:val="24"/>
        </w:rPr>
        <w:t xml:space="preserve">a č. 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4.5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5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0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00,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99-51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5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Náklady na Kostěnický pětiboj na materiál a odměny (video, hudba, vystoupení) navrhujeme upravit ze služeb § 363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ozpočtová změna č. 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3119"/>
        <w:gridCol w:w="148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d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výd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-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.000,-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39-51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.000,-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vazek uhradil výjezdní seminář do oblasti Český les Dobrovolnému svazku Holicka, navrhujeme upravit z rezervy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7:00Z</dcterms:created>
  <dc:creator>Uctarna</dc:creator>
  <dc:description/>
  <cp:keywords/>
  <dc:language>en-US</dc:language>
  <cp:lastModifiedBy>Romana Vohradníková</cp:lastModifiedBy>
  <cp:lastPrinted>2016-09-13T08:31:00Z</cp:lastPrinted>
  <dcterms:modified xsi:type="dcterms:W3CDTF">2017-09-08T06:59:00Z</dcterms:modified>
  <cp:revision>3</cp:revision>
  <dc:subject/>
  <dc:title>Sdružení obcí Loučná</dc:title>
</cp:coreProperties>
</file>