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32"/>
        </w:rPr>
      </w:pPr>
      <w:r>
        <w:rPr>
          <w:sz w:val="32"/>
        </w:rPr>
        <w:t>Svazek obcí „Loučná“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Projednáno na valné hromadě svazku</w:t>
      </w:r>
    </w:p>
    <w:p>
      <w:pPr>
        <w:pStyle w:val="Heading2"/>
        <w:rPr/>
      </w:pPr>
      <w:r>
        <w:rPr/>
        <w:t xml:space="preserve">     </w:t>
      </w:r>
      <w:r>
        <w:rPr/>
        <w:t>dne 22.05.2018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Předkládá: Staněk Martin</w:t>
      </w:r>
    </w:p>
    <w:p>
      <w:pPr>
        <w:pStyle w:val="Normal"/>
        <w:rPr>
          <w:sz w:val="24"/>
        </w:rPr>
      </w:pPr>
      <w:r>
        <w:rPr>
          <w:sz w:val="24"/>
        </w:rPr>
        <w:t>Zpracoval: Vohradníková Roma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souladu se zákonem č. 250/2000 Sb., o rozpočtových pravidlech územních rozpočtů, ve znění zákona č. 24/2017 Sb., bylo Rozpočtové opatření č. 1/2018 zveřejněno na el. úřední desce Města Sezemice a na web. Stránkách Svazku obcí Loučná v termínu od 24.05.2018 – 31.12.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/>
      </w:pPr>
      <w:r>
        <w:rPr/>
        <w:t>Věc</w:t>
      </w:r>
    </w:p>
    <w:p>
      <w:pPr>
        <w:pStyle w:val="Heading3"/>
        <w:rPr/>
      </w:pPr>
      <w:r>
        <w:rPr/>
        <w:t>Rozpočtové opatření č. 1/2018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/>
        <w:t>Rozpočtová změna č. 1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3119"/>
        <w:gridCol w:w="148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  příj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 výdej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500.000,-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45-513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00.000,-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15.000,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V květnu byla podepsaná smlouva na poskytnutí dotace na „Pořízení cvičebních prvků a vytvoření propagačního materiálu s mapou umístění v obcích“ ve výši 500 tis. Kč. Dotace pokrývá celkové náklady do výše 70%, zbývající část uhradí jednotlivé obce. O částku od obcí 215 tis. Kč a o dotaci 500 tis. Kč navrhujeme upravit rozpoč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Rozpočtová změna č. 2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3119"/>
        <w:gridCol w:w="148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d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 výdej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39-5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0.800,-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99-516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5.000,-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99-513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.800,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Náklady na společenskou akci byly rozpočtovány na § 3639-5169. Náklady na hudbu a nákup materiálu byly účtovány na § 3399. Navrhujeme upravit rozpočet o částku 20.800 Kč z § 3638 na § 3399 kultu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Rozpočtová změna č. 3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3119"/>
        <w:gridCol w:w="148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d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 výdej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09-59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0.000,-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39-516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0.000,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V květnu se uskutečnil výjezdní seminář „Napříč Ústeckým krajem“. Tento výdej navrhujeme upravit z rezer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Rozpočtová změna č. 4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3119"/>
        <w:gridCol w:w="148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  příj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 výdej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09-59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3.000,-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39-517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.000,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V březnu se uskutečnila pracovní cesta do Bořetic. Byla uhrazena hromadná jízdenka. Náklady na cestovné navrhujeme upravit z rezervy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Schváleno usnesení č. 2/2/2018</w:t>
      </w:r>
    </w:p>
    <w:p>
      <w:pPr>
        <w:pStyle w:val="Normal"/>
        <w:rPr>
          <w:sz w:val="24"/>
        </w:rPr>
      </w:pPr>
      <w:r>
        <w:rPr>
          <w:sz w:val="24"/>
        </w:rPr>
        <w:t>Valná hromada po projednán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a)  </w:t>
      </w:r>
      <w:r>
        <w:rPr>
          <w:b/>
          <w:bCs/>
          <w:sz w:val="24"/>
        </w:rPr>
        <w:t>s ch v a l u j e</w:t>
      </w:r>
      <w:r>
        <w:rPr>
          <w:sz w:val="24"/>
        </w:rPr>
        <w:t xml:space="preserve">   rozpočtové změny 1 – 4/2018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29:00Z</dcterms:created>
  <dc:creator>Uctarna</dc:creator>
  <dc:description/>
  <cp:keywords/>
  <dc:language>en-US</dc:language>
  <cp:lastModifiedBy>Romana Vohradníková</cp:lastModifiedBy>
  <cp:lastPrinted>2016-09-13T08:31:00Z</cp:lastPrinted>
  <dcterms:modified xsi:type="dcterms:W3CDTF">2018-05-23T05:32:00Z</dcterms:modified>
  <cp:revision>3</cp:revision>
  <dc:subject/>
  <dc:title>Sdružení obcí Loučná</dc:title>
</cp:coreProperties>
</file>