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Svazek obcí „Loučná“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tabs>
          <w:tab w:val="clear" w:pos="708"/>
          <w:tab w:val="left" w:pos="881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72"/>
          <w:szCs w:val="72"/>
        </w:rPr>
        <w:t>Rozpočtový výhled na období 2020 -2023 - 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b/>
        </w:rPr>
        <w:t>Zpracoval:      Romana Vohradníková</w:t>
      </w:r>
    </w:p>
    <w:p>
      <w:pPr>
        <w:pStyle w:val="Heading7"/>
        <w:rPr>
          <w:b/>
          <w:b/>
        </w:rPr>
      </w:pPr>
      <w:r>
        <w:rPr>
          <w:b/>
        </w:rPr>
        <w:t>Předkladatel:      Martin Staněk</w:t>
      </w:r>
    </w:p>
    <w:p>
      <w:pPr>
        <w:pStyle w:val="Normal"/>
        <w:rPr>
          <w:bCs/>
        </w:rPr>
      </w:pPr>
      <w:r>
        <w:rPr>
          <w:bCs/>
        </w:rPr>
        <w:t>Bude projednáno na valné hromadě svazku: 20.11.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bCs/>
        </w:rPr>
        <w:t>Zveřejněno: na úředních deskách obcí: 01.11.2018 – 20.11.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ávrh usnesení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chvaluje</w:t>
      </w:r>
      <w:r>
        <w:rPr/>
        <w:t xml:space="preserve"> podle § 3 z.č. 250/00 Sb. rozpočtový výhled na rok 2020-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3 zákona č. 250/2000 Sb. o rozpočtových pravidlech územních rozpočtů předkládáme rozpočtový výhled svazku na roky 2020-2023. Rozpočtový výhled se sestavuje k zajištění stability potřeb a hospodaření. </w:t>
      </w:r>
    </w:p>
    <w:p>
      <w:pPr>
        <w:pStyle w:val="Normal"/>
        <w:jc w:val="both"/>
        <w:rPr/>
      </w:pPr>
      <w:r>
        <w:rPr/>
        <w:t>Rozpočtový výhled se sestavuje na 2-5 let po roce, na který se schvaluje rozpočet.</w:t>
      </w:r>
    </w:p>
    <w:p>
      <w:pPr>
        <w:pStyle w:val="Normal"/>
        <w:jc w:val="both"/>
        <w:rPr/>
      </w:pPr>
      <w:r>
        <w:rPr/>
        <w:t>Základem pro sestavení rozpočtového výhledu je skutečnost roku 2018 a rozpočet n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běžné činnosti se svazek bude zabývat níže uvedenými akcemi, případné získání dotací z některých programů bude řešeno rozpočtovou změn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zek nebude v tomto období žádat o úvě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svazku budou tvořeny příspěvky jednotlivých obcí ve výši 15,- Kč/ 1 oby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žné výdaje na provoz svaz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ískání investiční a neinvestiční dotace z Programu obnovy venkova – regenerace ob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ství a spolupráce s  MAS region Kunětické Ho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předpokládaných příjmů a výdajů:</w:t>
      </w:r>
    </w:p>
    <w:p>
      <w:pPr>
        <w:pStyle w:val="Normal"/>
        <w:jc w:val="both"/>
        <w:rPr/>
      </w:pPr>
      <w:r>
        <w:rPr/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96"/>
        <w:gridCol w:w="1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za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2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2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 </w:t>
            </w:r>
            <w:r>
              <w:rPr/>
              <w:t>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od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 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0 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0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22 100,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22 100,-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45 100,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5 1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96"/>
        <w:gridCol w:w="1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ní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0 6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0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ky MAS K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0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0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0 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ní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 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 500,-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 6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 7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9 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9 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2 5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 4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2 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22 1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5 1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5 1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ezemicích 29.10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1:00Z</dcterms:created>
  <dc:creator>Vohradníková Romana</dc:creator>
  <dc:description/>
  <cp:keywords/>
  <dc:language>en-US</dc:language>
  <cp:lastModifiedBy>Romana Vohradníková</cp:lastModifiedBy>
  <cp:lastPrinted>2018-10-29T09:54:00Z</cp:lastPrinted>
  <dcterms:modified xsi:type="dcterms:W3CDTF">2018-10-29T09:01:00Z</dcterms:modified>
  <cp:revision>7</cp:revision>
  <dc:subject/>
  <dc:title>Svazek obcí Loučná</dc:title>
</cp:coreProperties>
</file>