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Svazek obcí „Loučná“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tabs>
          <w:tab w:val="clear" w:pos="708"/>
          <w:tab w:val="left" w:pos="8819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72"/>
          <w:szCs w:val="72"/>
        </w:rPr>
        <w:t>Rozpočtový výhled na období 2016 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 O L O Ž K A :</w:t>
      </w:r>
    </w:p>
    <w:p>
      <w:pPr>
        <w:pStyle w:val="Heading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/>
      </w:pPr>
      <w:r>
        <w:rPr>
          <w:b/>
        </w:rPr>
        <w:t>Zpracoval:      Romana Vohradníková</w:t>
      </w:r>
    </w:p>
    <w:p>
      <w:pPr>
        <w:pStyle w:val="Heading7"/>
        <w:rPr>
          <w:b/>
          <w:b/>
        </w:rPr>
      </w:pPr>
      <w:r>
        <w:rPr>
          <w:b/>
        </w:rPr>
        <w:t>Předkladatel:      Martin Staněk</w:t>
      </w:r>
    </w:p>
    <w:p>
      <w:pPr>
        <w:pStyle w:val="Normal"/>
        <w:rPr>
          <w:bCs/>
        </w:rPr>
      </w:pPr>
      <w:r>
        <w:rPr>
          <w:bCs/>
        </w:rPr>
        <w:t>Projednáno na valné hromadě svazku: 11.12.201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věšeno:  14.11.2014 – 10.12.2014</w:t>
      </w:r>
    </w:p>
    <w:p>
      <w:pPr>
        <w:pStyle w:val="Normal"/>
        <w:rPr>
          <w:bCs/>
        </w:rPr>
      </w:pPr>
      <w:r>
        <w:rPr>
          <w:bCs/>
        </w:rPr>
        <w:t>Schváleno us. č.9/4/20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snesení: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ná hromada projednala zprávu 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chvaluje</w:t>
      </w:r>
      <w:r>
        <w:rPr/>
        <w:t xml:space="preserve"> podle § 3 z.č. 250/00 Sb. rozpočtový výhled na rok 2016-20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3 zákona č. 250/2000 Sb. o rozpočtových pravidlech územních rozpočtů předkládáme rozpočtový výhled svazku na roky 2016-2015. Rozpočtový výhled se sestavuje k zajištění stability potřeb a hospodaření. </w:t>
      </w:r>
    </w:p>
    <w:p>
      <w:pPr>
        <w:pStyle w:val="Normal"/>
        <w:jc w:val="both"/>
        <w:rPr/>
      </w:pPr>
      <w:r>
        <w:rPr/>
        <w:t>Rozpočtový výhled se sestavuje na 2-5 let po roce, na který se schvaluje rozpočet.</w:t>
      </w:r>
    </w:p>
    <w:p>
      <w:pPr>
        <w:pStyle w:val="Normal"/>
        <w:jc w:val="both"/>
        <w:rPr/>
      </w:pPr>
      <w:r>
        <w:rPr/>
        <w:t>Základem pro sestavení rozpočtového výhledu je skutečnost roku 2014 a rozpočet na rok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běžné činnosti se svazek bude zabývat níže uvedenými akcemi, případné získání dotací z některých programů bude řešeno rozpočtovou změno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azek nebude v tomto období žádat o úvě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my svazku budou tvořeny příspěvky jednotlivých obcí ve výši 10,- Kč/ 1 oby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ěžné výdaje na provoz svaz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vazek má smluvně zajištěnou poradenskou činnos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získání neinvestiční dotace z Programu obnovy venkova – regenerace ob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lenství a spolupráce s  MAS region Kunětické Hor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předpokládaných příjmů a výdajů:</w:t>
      </w:r>
    </w:p>
    <w:p>
      <w:pPr>
        <w:pStyle w:val="Normal"/>
        <w:jc w:val="both"/>
        <w:rPr/>
      </w:pPr>
      <w:r>
        <w:rPr/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24"/>
        <w:gridCol w:w="1701"/>
        <w:gridCol w:w="1496"/>
        <w:gridCol w:w="166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m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daňov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6 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6 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0 0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0 000,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ky od obc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1 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3 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5 0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7 000,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y 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57 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59 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65 0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 000,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daj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ěžný provo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0 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0 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0 0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 000,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erv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20 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0 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0 0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 000,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daje 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460 000,-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430 000,-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370 000,-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 000,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+ Přebytek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3 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1 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5 0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 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41:00Z</dcterms:created>
  <dc:creator>Vohradníková Romana</dc:creator>
  <dc:description/>
  <cp:keywords/>
  <dc:language>en-US</dc:language>
  <cp:lastModifiedBy>Romana Vohradníková</cp:lastModifiedBy>
  <cp:lastPrinted>2015-09-09T15:29:00Z</cp:lastPrinted>
  <dcterms:modified xsi:type="dcterms:W3CDTF">2017-03-20T07:10:00Z</dcterms:modified>
  <cp:revision>9</cp:revision>
  <dc:subject/>
  <dc:title>Svazek obcí Loučná</dc:title>
</cp:coreProperties>
</file>