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Kostěnice zveřejňuje záměr v souladu se zákonem sb. 128/20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rodej pozemku p.č. 544/21 v k.ú. Kostěnice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2.4.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muto:    18.2.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434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6:00Z</dcterms:created>
  <dc:creator>obec</dc:creator>
  <dc:description/>
  <cp:keywords/>
  <dc:language>en-US</dc:language>
  <cp:lastModifiedBy>16006</cp:lastModifiedBy>
  <cp:lastPrinted>2024-01-23T08:41:00Z</cp:lastPrinted>
  <dcterms:modified xsi:type="dcterms:W3CDTF">2024-01-23T07:41:00Z</dcterms:modified>
  <cp:revision>20</cp:revision>
  <dc:subject/>
  <dc:title>Obec Kostěnice zveřejňuje záměr v souladu se zákonem sb</dc:title>
</cp:coreProperties>
</file>