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bec Kostěnice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tarosta obce</w:t>
      </w:r>
    </w:p>
    <w:p>
      <w:pPr>
        <w:pStyle w:val="Normlnweb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tanovení minimálního počtu členů okrskové volební komi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pro volby do zastupitelstva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ané dne  5. a 6. října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 ustanovením § 15 písm. d) zákona č. 491/2001 Sb., o volbách do zastupitelstev obcí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vu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inimální počet členů okrskové volební komise pro volby do zastupitelstva obce  v r. 2018 v obci Kostěn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e volebním okrsku 6 členů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>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V Kostěnicích dne 6.8.2018.</w:t>
        <w:tab/>
        <w:t xml:space="preserve">                        Václav Pulkrábek starosta obce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80784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MS Mincho"/>
      <w:sz w:val="24"/>
      <w:szCs w:val="24"/>
      <w:lang w:eastAsia="ja-JP" w:bidi="ml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9:00Z</dcterms:created>
  <dc:creator>oem</dc:creator>
  <dc:description/>
  <cp:keywords/>
  <dc:language>en-US</dc:language>
  <cp:lastModifiedBy>16006</cp:lastModifiedBy>
  <cp:lastPrinted>2018-08-06T08:41:00Z</cp:lastPrinted>
  <dcterms:modified xsi:type="dcterms:W3CDTF">2018-08-06T06:39:00Z</dcterms:modified>
  <cp:revision>2</cp:revision>
  <dc:subject/>
  <dc:title>Obec Kostěnice</dc:title>
</cp:coreProperties>
</file>