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Z N Á M E N 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e zákonem č. 250/2000 Sb., o rozpočtových pravidlech územních rozpočtů, ve znění zákona č. 24/2017 Sb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znamujeme, ž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ý rozpočet na rok 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é změny č. 1/201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chválený závěrečný účet za rok 2016 včetně zprávy o výsledku přezkoumání hospodaření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sou v elektronické podobě zveřejněna na elektronické úřední desce Města Sezemice na adres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ezemice.cz</w:t>
        </w:r>
      </w:hyperlink>
      <w:r>
        <w:rPr>
          <w:rFonts w:cs="Arial" w:ascii="Arial" w:hAnsi="Arial"/>
          <w:sz w:val="24"/>
          <w:szCs w:val="24"/>
        </w:rPr>
        <w:t xml:space="preserve"> a na stránkách Svazku obcí Loučná na adres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ikroregion-loucna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stinné podobě je možné do dokumentu nahlédnout na Městském úřadu v Sezemicích, a to vždy v úředních hodinách tohoto úřadu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ezemicích dne 1.6.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ana Vohradníková, účetní svaz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bdr w:val="single" w:sz="8" w:space="0" w:color="000000"/>
      <w:shd w:fill="CCCCCC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zemice.cz/" TargetMode="External"/><Relationship Id="rId3" Type="http://schemas.openxmlformats.org/officeDocument/2006/relationships/hyperlink" Target="http://www.mikroregion-louc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9:00Z</dcterms:created>
  <dc:creator>Uctarna</dc:creator>
  <dc:description/>
  <cp:keywords/>
  <dc:language>en-US</dc:language>
  <cp:lastModifiedBy>Romana Vohradníková</cp:lastModifiedBy>
  <cp:lastPrinted>2017-07-04T07:15:00Z</cp:lastPrinted>
  <dcterms:modified xsi:type="dcterms:W3CDTF">2017-07-13T08:18:00Z</dcterms:modified>
  <cp:revision>5</cp:revision>
  <dc:subject/>
  <dc:title/>
</cp:coreProperties>
</file>