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zveřejňuje záměr v souladu se zákonem sb. 128/2000 § 39 bezúplatný převod pozemků p.č. 647 v k.ú. Kostěnice, který byl určen pro bytovou zástavbu a dle nového ÚP již ne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12.9.2016</w:t>
      </w:r>
    </w:p>
    <w:p>
      <w:pPr>
        <w:pStyle w:val="Normal"/>
        <w:rPr/>
      </w:pPr>
      <w:r>
        <w:rPr>
          <w:sz w:val="36"/>
          <w:szCs w:val="36"/>
        </w:rPr>
        <w:t>Sejmuto:    28.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obec</dc:creator>
  <dc:description/>
  <cp:keywords/>
  <dc:language>en-US</dc:language>
  <cp:lastModifiedBy>16006</cp:lastModifiedBy>
  <cp:lastPrinted>2012-02-22T08:05:00Z</cp:lastPrinted>
  <dcterms:modified xsi:type="dcterms:W3CDTF">2016-09-19T08:40:00Z</dcterms:modified>
  <cp:revision>2</cp:revision>
  <dc:subject/>
  <dc:title>Obec Kostěnice zveřejňuje záměr v souladu se zákonem sb</dc:title>
</cp:coreProperties>
</file>