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ecní úřad Kostěnice, Kostěnice 8, 53002 Pardub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voličům o době a místě konání vol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vropského parlamentu ve dnech 23. a 24. květ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Kostěn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32 odst. 2 zákona č. 62/2003 Sb., o volbách do Evropského parlamentu a o změně některý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olby do Evropského parlamentu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pátek 23. května 2014 v době od 14:00 do 22: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v sobotu 24. května 2014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do Evropského parlamen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lebním okrsku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lební místnost se sídlem: obecní úřad, Kostěnice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ům - občanům České republiky bude umožněno hlasování po prokázání jejich totožnosti a státního občanství České republiky platným občanským průkazem nebo platným cestovním, diplomatickým nebo služebním pasem České republiky anebo cestovním průkaz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čům - občanům jiného členského státu Evropské unie bude umožněno hlasování                  po prokázání jejich totožnosti a státního občanství jiného členského státu (např. průkazem     o povolení k pobytu na území České republiky či cestovním pasem jiného členského stá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budou voličům dodány do domácností nejpozději 20. května 2014, ve dnech voleb volič může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opravňuje voliče ve dnech voleb k hlasování v jakémkoliv volebním okrsku na území České republiky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 Kostěnicích  dne 7.5.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podpis starosty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8:00Z</dcterms:created>
  <dc:creator>obec</dc:creator>
  <dc:description/>
  <cp:keywords/>
  <dc:language>en-US</dc:language>
  <cp:lastModifiedBy>obec</cp:lastModifiedBy>
  <cp:lastPrinted>2014-05-07T13:53:00Z</cp:lastPrinted>
  <dcterms:modified xsi:type="dcterms:W3CDTF">2014-05-07T11:53:00Z</dcterms:modified>
  <cp:revision>1</cp:revision>
  <dc:subject/>
  <dc:title>Obecní úřad Kostěnice, Kostěnice 8, 53002 Pardubice</dc:title>
</cp:coreProperties>
</file>