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ostě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uladu s ustanovením § 6 zákona  254/2001 Sb., o vodách  a změně některých zákonů  v návaznosti na ustanovení  § 105 odst. 1 citované vodoprávní legislativy se zakazuje na celém území obce Kostěnice nakládat s povrchovými vodami a to až do odvolání mimořádné situ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clav Pulkrá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07:00Z</dcterms:created>
  <dc:creator>obec</dc:creator>
  <dc:description/>
  <cp:keywords/>
  <dc:language>en-US</dc:language>
  <cp:lastModifiedBy/>
  <cp:lastPrinted>2015-08-06T17:20:00Z</cp:lastPrinted>
  <cp:revision>1</cp:revision>
  <dc:subject/>
  <dc:title/>
</cp:coreProperties>
</file>