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Obecní úřad Kostěnice, Kostěnice 8, 53002 Pardubice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e volebním stranám o počtu a sídle volebních okrsků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 obci Kostěni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ro volby do Poslanecké sněmovny Parlamentu Č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ané ve dnech 25. a 26. října 2013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souladu s ustanovením § 14c písm. f) a § 55 odst. 1 zákona č. 247/1995 Sb., o volbách   do Parlamentu České republiky a o změně a doplnění některých dalších zákonů, ve znění pozdějších předpisů, 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uji volební strany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 volby do Poslanecké sněmovny Parlamentu ČR proběhnou ve dnech 25. a 26. října 2013 v obci Kostěnice v následujícím volebním okrsku, jeho sídlo 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olební okrsek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edací místnost budovy Obecního úřadu Kostěnice, čp. 8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2"/>
          <w:szCs w:val="22"/>
        </w:rPr>
        <w:t>V Kostěnicích  dne 24.9.2013.</w:t>
        <w:tab/>
        <w:tab/>
        <w:tab/>
        <w:tab/>
        <w:t>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podpis starost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  <w:sz w:val="28"/>
      <w:szCs w:val="28"/>
      <w:u w:val="none"/>
    </w:rPr>
  </w:style>
  <w:style w:type="character" w:styleId="WW8Num2z1">
    <w:name w:val="WW8Num2z1"/>
    <w:qFormat/>
    <w:rPr>
      <w:rFonts w:ascii="Symbol" w:hAnsi="Symbol" w:cs="Symbol"/>
      <w:b/>
      <w:i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rilnadpis">
    <w:name w:val="cyril-nadpis"/>
    <w:basedOn w:val="Normal"/>
    <w:qFormat/>
    <w:pPr>
      <w:widowControl w:val="false"/>
      <w:jc w:val="both"/>
    </w:pPr>
    <w:rPr>
      <w:rFonts w:ascii="Arial" w:hAnsi="Arial" w:cs="Arial"/>
      <w:b/>
      <w:i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MS Mincho;Arial Unicode MS"/>
      <w:sz w:val="24"/>
      <w:szCs w:val="24"/>
      <w:lang w:eastAsia="ja-JP" w:bidi="ml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27:00Z</dcterms:created>
  <dc:creator>stangl</dc:creator>
  <dc:description/>
  <cp:keywords/>
  <dc:language>en-US</dc:language>
  <cp:lastModifiedBy>obec</cp:lastModifiedBy>
  <cp:lastPrinted>2013-09-18T10:13:00Z</cp:lastPrinted>
  <dcterms:modified xsi:type="dcterms:W3CDTF">2013-09-18T08:27:00Z</dcterms:modified>
  <cp:revision>2</cp:revision>
  <dc:subject/>
  <dc:title>K R A J S K Ý  Ú Ř A D   P A R D U B I C K É H O   K R A J E </dc:title>
</cp:coreProperties>
</file>