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ecní úřad Kostěnice, Kostěnice 8, 53002 Pardubi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volebním stranám o počtu a sídle volebních okrsk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Zastupitelstva obce Kostěnice, i volby do 1/3 Senátu Parlamentu Č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10. a 11. října 2014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15 písm. g) </w:t>
      </w:r>
      <w:r>
        <w:rPr>
          <w:rFonts w:cs="Arial" w:ascii="Arial" w:hAnsi="Arial"/>
          <w:sz w:val="24"/>
        </w:rPr>
        <w:t>zákona č. 491/2001 Sb., o volbách                   do zastupitelstev obcí a o změně některých zákonů, ve znění pozdějších předpisů</w:t>
      </w:r>
      <w:r>
        <w:rPr>
          <w:rFonts w:cs="Arial" w:ascii="Arial" w:hAnsi="Arial"/>
          <w:sz w:val="22"/>
          <w:szCs w:val="22"/>
        </w:rPr>
        <w:t xml:space="preserve">, ustanovení § 14c písm. f) zákona č. 247/1995 Sb., o volbách do Parlamentu České republiky a o změně a doplnění některých dalších zákonů, ve znění pozdějších předpisů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rmuji volební stran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volby do Zastupitelstva obce Kostěnice, i volby do 1/3 Senátu se uskuteční  v obci  Kostěnice v následujícím volebním okrsku, jehož sídl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Obecního úřadu Kostěnice, čp. 8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V Kostěnicích   dne 25.8.2014                       </w:t>
        <w:tab/>
        <w:tab/>
        <w:tab/>
        <w:t>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podpis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Arial Unicode MS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4:00Z</dcterms:created>
  <dc:creator>obec</dc:creator>
  <dc:description/>
  <cp:keywords/>
  <dc:language>en-US</dc:language>
  <cp:lastModifiedBy>obec</cp:lastModifiedBy>
  <cp:lastPrinted>2014-04-02T11:15:00Z</cp:lastPrinted>
  <dcterms:modified xsi:type="dcterms:W3CDTF">2014-08-25T11:24:00Z</dcterms:modified>
  <cp:revision>2</cp:revision>
  <dc:subject/>
  <dc:title>Obecní úřad Kostěnice, Kostěnice 8, 53002 Pardubice</dc:title>
</cp:coreProperties>
</file>