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ecní úřad Kostěnice, Kostěnice 8, 53002 Pardub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známení voličům o době a místu konání voleb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 Zastupitelstva obce  </w:t>
      </w:r>
      <w:r>
        <w:rPr>
          <w:rFonts w:cs="Arial" w:ascii="Arial" w:hAnsi="Arial"/>
          <w:b/>
          <w:sz w:val="32"/>
          <w:szCs w:val="32"/>
        </w:rPr>
        <w:t>Kostěnice,  i volby do 1/3 Senátu Parlamentu ČR konané ve dnech 10. a 11. října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dnech 10. a 11. října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29 zákona č. 491/2001 Sb., § 15 zákona č. 247/1995 Sb. o volbách do zastupitelstev obcí, senátu a o změně některých zákonů, ve znění pozdějš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volby do Zastupitelstva obce Kostěnice a senátu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uskuteč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v pátek 10. října 2014 v době od 14:00 do 22:00 hod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 v sobotu   11. října 2014 v době od 8:00 do 14:00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ání případného II. kola senátních vole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. a 18. října 2014, Pá 14:00 - 22:00 hod., So 8:00 - 14:00 h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konání vole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olebním okrsku č.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lební místnost se sídlem: obecního úřadu, Kostěnice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ům - občanům České republiky bude umožněno hlasování po prokázání jejich totožnosti a státního občanství České republiky platným občanským průkazem nebo platným cestovním, diplomatickým nebo služebním pasem České republiky anebo cestovním průkaz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ům - občanům jiného členského státu Evropské unie bude umožněno hlasování                  po prokázání jejich totožnosti a státního občanství jiného členského státu (např. průkazem     o povolení k trvalému pobytu na území České republiky či cestovním pasem jiného členského státu Evropské uni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lístky budou voličům dodány do domácností nejpozději v úterý 7. října 2014,       ve dnech voleb volič může tyto obdržet 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lasovací lístky pro II. kolo senátních voleb se obdrží přímo  ve volební místnosti</w:t>
      </w:r>
      <w:r>
        <w:rPr>
          <w:rFonts w:cs="Arial" w:ascii="Arial" w:hAnsi="Arial"/>
          <w:sz w:val="22"/>
          <w:szCs w:val="22"/>
        </w:rPr>
        <w:t xml:space="preserve"> (tyto již nebudou dodávány do domácnost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stěnicích   dne 24.9.2014                                          Václav Pulkrábek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8:00Z</dcterms:created>
  <dc:creator>obec</dc:creator>
  <dc:description/>
  <cp:keywords/>
  <dc:language>en-US</dc:language>
  <cp:lastModifiedBy>obec</cp:lastModifiedBy>
  <cp:lastPrinted>2014-09-24T11:29:00Z</cp:lastPrinted>
  <dcterms:modified xsi:type="dcterms:W3CDTF">2014-09-24T09:30:00Z</dcterms:modified>
  <cp:revision>2</cp:revision>
  <dc:subject/>
  <dc:title>Obecní úřad Kostěnice, Kostěnice 8, 53002 Pardubice</dc:title>
</cp:coreProperties>
</file>