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Kostěnice zveřejňuje záměr v souladu se zákonem sb. 128/20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dej  pozemků p.č. 571/11, 281/1,571/8, 571/9 a stavební  198/2, 2492 vše  k.ú. Kostěn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ování pozemků p.č.574/26 v k.ú. Kostěn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věšeno: 24.11.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ejmuto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6:00Z</dcterms:created>
  <dc:creator>obec</dc:creator>
  <dc:description/>
  <cp:keywords/>
  <dc:language>en-US</dc:language>
  <cp:lastModifiedBy>obec</cp:lastModifiedBy>
  <cp:lastPrinted>2015-09-03T10:41:00Z</cp:lastPrinted>
  <dcterms:modified xsi:type="dcterms:W3CDTF">2015-11-24T06:52:00Z</dcterms:modified>
  <cp:revision>7</cp:revision>
  <dc:subject/>
  <dc:title>Obec Kostěnice zveřejňuje záměr v souladu se zákonem sb</dc:title>
</cp:coreProperties>
</file>