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yrilnadpi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Kostě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va Pardubického kr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7. a 8. října 2016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5 písm. f) zákona č. 130/2000 Sb., o volbách do zastupitelstev krajů a o změně některých zákonů, ve znění pozdějších předpis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volby do Zastupitelstva Pardubického kraje proběhnou ve dnech 7. a 8. října 2016 v obci Kostěnice v následujícím volebním okrsku, jeho síd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olební okrsek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zasedací místnost budovy Obecního úřadu Kostěnice, čp. 8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</w:rPr>
        <w:t>V Kostěnicích  22.8.2016</w:t>
        <w:tab/>
        <w:tab/>
        <w:tab/>
        <w:tab/>
        <w:tab/>
        <w:t>Václav Pulkrábek starosta obce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snapToGrid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3:00Z</dcterms:created>
  <dc:creator>oem</dc:creator>
  <dc:description/>
  <cp:keywords/>
  <dc:language>en-US</dc:language>
  <cp:lastModifiedBy>16006</cp:lastModifiedBy>
  <cp:lastPrinted>2016-08-22T17:13:00Z</cp:lastPrinted>
  <dcterms:modified xsi:type="dcterms:W3CDTF">2016-08-22T15:13:00Z</dcterms:modified>
  <cp:revision>2</cp:revision>
  <dc:subject/>
  <dc:title>Obec Kostěnice</dc:title>
</cp:coreProperties>
</file>