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becní úřad Kostěnice, Kostěnice 8, 53002 Pardubic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volebním stranám o počtu a sídle volebních okrsků v obci Kostěn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volby do Evropského parlamentu konané ve dnech                  23. a 24. května 2014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souladu s ustanovením § 16 písm. f) zákona č. 62/2003 Sb., o volbách do Evropského parlamentu a o změně některých zákonů, ve znění pozdějších předpisů, 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uji volební strany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e volby do Evropského parlamentu proběhnou ve dnech 23. a 24. května 2014 v obci  Kostěnice v následujícím volebním okrsku, jehož sídlo 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olební okrsek č. 1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edací místnost budovy Obecního úřadu Kostěnice, čp. 8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>V Kostěnicích . dne 3.4.201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podpis starosty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11:00Z</dcterms:created>
  <dc:creator>obec</dc:creator>
  <dc:description/>
  <cp:keywords/>
  <dc:language>en-US</dc:language>
  <cp:lastModifiedBy/>
  <cp:lastPrinted>2014-04-02T11:15:00Z</cp:lastPrinted>
  <cp:revision>1</cp:revision>
  <dc:subject/>
  <dc:title/>
</cp:coreProperties>
</file>