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stěnice</w:t>
      </w:r>
    </w:p>
    <w:p>
      <w:pPr>
        <w:pStyle w:val="Heading"/>
        <w:rPr>
          <w:spacing w:val="0"/>
        </w:rPr>
      </w:pPr>
      <w:r>
        <w:rPr>
          <w:spacing w:val="0"/>
        </w:rPr>
        <w:t>Kostěnice čp. 8, 530 02  Pardubice</w:t>
      </w:r>
    </w:p>
    <w:p>
      <w:pPr>
        <w:pStyle w:val="Normal"/>
        <w:pBdr>
          <w:top w:val="single" w:sz="4" w:space="1" w:color="000000"/>
        </w:pBdr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j.:   134/2013                                                                                   V Kostěnicích dne 19.9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Bečka, 530 02, Kostěnice čp. 131</w:t>
      </w:r>
    </w:p>
    <w:p>
      <w:pPr>
        <w:pStyle w:val="Normal"/>
        <w:rPr/>
      </w:pPr>
      <w:r>
        <w:rPr>
          <w:sz w:val="22"/>
          <w:szCs w:val="22"/>
        </w:rPr>
        <w:t>paní Hana Staňková, 530 09 Pardubice, Křičkova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trovník Jana Víchová, 530 02, Kostěnice čp. 104</w:t>
      </w:r>
    </w:p>
    <w:p>
      <w:pPr>
        <w:pStyle w:val="Heading1"/>
        <w:pBdr>
          <w:top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</w:pBdr>
        <w:rPr>
          <w:sz w:val="22"/>
          <w:szCs w:val="22"/>
        </w:rPr>
      </w:pPr>
      <w:r>
        <w:rPr>
          <w:sz w:val="22"/>
          <w:szCs w:val="22"/>
        </w:rPr>
        <w:t>Oznámení o zahájení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ostěnice jako příslušný správní orgán dle ust. § 2 písm. c) zák. č. 133/2000 Sb., o evidenci obyvatel, Vás dle ust. § 47 odst. 1 zákona č. 500/2004 Sb., správní řád, v platném znění, uvědomuje o zahájení řízení ve věci zrušení údaje o místu trvalého pobyt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becní úřad Kostěnice obdržel dne 22. 8. 2013 žádost paní Hany Staňkové na zrušení údaje o míst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rvalého pobytu Martinu Bečkovi, nar. 12. 7. 1978, na adrese Kostěnice čp. 131. Navrhovatelka žádost odůvodnila tím, že je jediným vlastníkem domu čp. 131 a pan Bečka se v místě bydliště nezdržuje od roku 2003. Skutečnost, že se pan Martin Bečka na adrese trvalého pobytu v čp. 131 nezdržuje, mohou dosvědčit sousedé pan Libor Bečka a pan Jaromír Prudič. Dnem doručení návrhu bylo řízení zahájen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12 odst. 2 zákona o evidenci obyvatel rozhodne ohlašovna o zrušení údaje o místu trvalého pobytu na návrh vlastníka nebo oprávněné osoby. Ohlašovna údaj zruší, zaniklo-li užívací právo občana k objektu nebo vymezené části objektu, jehož adresa je v evidenci obyvatel uvedena jako místo trvalého pobytu občana a neužívá-li občan tento objekt nebo jeho vymezenou část (§ 12 odst. 1 písm. c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řízení můžete uplatnit své připomínky a návrhy, a to ve lhůtě 15 dnů od doručení tohoto oznámení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Obecní úřad Kostěnice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Václav Pulkrábek, starosta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Vyvěšeno:     19.9.201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ejmuto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0:00Z</dcterms:created>
  <dc:creator>Private</dc:creator>
  <dc:description/>
  <cp:keywords/>
  <dc:language>en-US</dc:language>
  <cp:lastModifiedBy>obec</cp:lastModifiedBy>
  <cp:lastPrinted>2013-09-18T10:41:00Z</cp:lastPrinted>
  <dcterms:modified xsi:type="dcterms:W3CDTF">2013-09-18T08:42:00Z</dcterms:modified>
  <cp:revision>4</cp:revision>
  <dc:subject/>
  <dc:title>Obecní úřad Kostěnice</dc:title>
</cp:coreProperties>
</file>