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vazek obcí Loučn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Závěrečný účet Svazku obcí„Loučná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k 31.12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řehled čerpání příjmů a výdajů dle rozpoč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40"/>
        <w:gridCol w:w="1395"/>
        <w:gridCol w:w="1985"/>
        <w:gridCol w:w="7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k 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k 31.12.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ida 2 – nedaňov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6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9 43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 – ostatní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5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9 4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 – ú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 4 -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0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09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08 018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 – příjmy od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0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94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93 018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2 – dotace od kraj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1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15 0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 ř í j m y  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6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4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37 455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40"/>
        <w:gridCol w:w="1395"/>
        <w:gridCol w:w="1985"/>
        <w:gridCol w:w="7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 k 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k 31.12.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41 – Rozhlas a telev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4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62.23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7- drobný hmotný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62.23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9 – Ostatní záležitost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5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1.719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9 –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.749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9 – 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9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8.97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9 – Komunál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 5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 5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1 148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1 – ostatní osob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6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6 0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9 – nákup materiá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 000,-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 000,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54,-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9 – 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000,-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 000,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4 712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6 – poradenská 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0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000,-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5 - poho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891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2 – zálohy pokla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4 – věcn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 84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2 -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-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1 - poš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-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-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351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9 - transfery nezisk. orani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 0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901 – rezerv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2 5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2 5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63 – služby peněž. ústav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 506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 ý d a j e  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451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935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67 604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Financování</w:t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40"/>
        <w:gridCol w:w="1679"/>
        <w:gridCol w:w="19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156 000 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64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37 455,7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451 00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93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67 604,6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nancování - přeby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295 00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295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30 148,97</w:t>
            </w:r>
          </w:p>
        </w:tc>
      </w:tr>
    </w:tbl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R e k a p i t u l a c e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sz w:val="24"/>
        </w:rPr>
        <w:t xml:space="preserve">Příjmy k k 31.12.2015                             </w:t>
      </w:r>
      <w:r>
        <w:rPr>
          <w:rFonts w:cs="Arial" w:ascii="Arial" w:hAnsi="Arial"/>
          <w:b/>
          <w:iCs/>
          <w:sz w:val="24"/>
        </w:rPr>
        <w:t xml:space="preserve">   637 455,7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daje k 31.12.2015                           -      667 604,6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bytek r. 2014                                 +     253 049,68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 ů s t a t e k na bankovním účtu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31.12.2015                                             222 900,71 K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ůvodová zpráv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jm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jmech ve třídě 2 je příjem od obcí na kulturní akci. Dále je plnění na úroku z bankovního účtu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Ve třídě 4 je rozpočtováno na příspěvky od obcí  na pravidelný členský příspěvek. Svazek obdržel dotaci na kamerový systém a na kulturní akci „Rokytenský pětiboj“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ýdaje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Ve výdajích bylo čerpáno po úpravě rozpočtu na nákupu kamerové systému pro jednotlivé obce. Na § 3399 bylo čerpáno na kulturní akci. Ostatní výdaje jsou plněny dle rozpočtu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Hospodaření k 31.12.2015 skončilo přebytkem 222.900,71 Kč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účtování dotace na akci: „Kamerový systém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4"/>
        <w:gridCol w:w="1559"/>
        <w:gridCol w:w="141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účast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 85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23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an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 30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 49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 73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 87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 21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 16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ojen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 23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21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y u Daš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 02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 00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em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 87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 24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.23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23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0.0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dotace na akci: „Rokytenský pětiboj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erpá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tib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 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Vyúčtování finančních vztahů se SR, k rozpočtům  krajů a obcí za r. 2015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53"/>
        <w:gridCol w:w="3420"/>
        <w:gridCol w:w="1800"/>
        <w:gridCol w:w="1620"/>
        <w:gridCol w:w="12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ta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lový zn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n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ž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ořádán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obcí na provoz svaz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3 01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3 01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KÚ – Rokyt.pětib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5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5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KÚ – mobili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e l  k 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608 01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608 01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0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ský úřad provedl  dne 29.4.2016  audit hospodaření svazku za rok 2015, který skončil výrokem „nebyly zjištěny chyby a nedostatky“, zpráva je součástí závěrečného účtu svazku a účetní závěr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závěrečného účtu svazku a účetní závěrky za r. 2015 je zpráva HIK o provedené inventarizaci majetku k 31.12.2015. viz příloh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2:00Z</dcterms:created>
  <dc:creator>romana.vohradnikova</dc:creator>
  <dc:description/>
  <cp:keywords/>
  <dc:language>en-US</dc:language>
  <cp:lastModifiedBy>Romana Vohradníková</cp:lastModifiedBy>
  <cp:lastPrinted>2016-05-18T08:14:00Z</cp:lastPrinted>
  <dcterms:modified xsi:type="dcterms:W3CDTF">2016-05-18T06:40:00Z</dcterms:modified>
  <cp:revision>6</cp:revision>
  <dc:subject/>
  <dc:title>Svazek obcí „Loučná“</dc:title>
</cp:coreProperties>
</file>