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Kostěnice zveřejňuje záměr v souladu se zákonem sb. 128/2000 </w:t>
      </w:r>
    </w:p>
    <w:p>
      <w:pPr>
        <w:pStyle w:val="Normlnweb"/>
        <w:rPr/>
      </w:pPr>
      <w:r>
        <w:rPr>
          <w:color w:val="000000"/>
          <w:sz w:val="28"/>
          <w:szCs w:val="28"/>
        </w:rPr>
        <w:t>Obec Kostěnice je spoluvlastníkem ve výši 14/767 podílu pozemkové parcely - lesní pozemek – ostatní komunikace – číslo 551 o výměře 6834 m2 v k.ú. Bělečko, obec Býšť.</w:t>
        <w:br/>
        <w:t>Obec Kostěnice má záměr prodat svůj spoluvlastnický podíl Lesnímu družstvu Vysoké Chvojno s.r.o. jehož je obec Kostěnice podílníkem.</w:t>
      </w:r>
    </w:p>
    <w:p>
      <w:pPr>
        <w:pStyle w:val="Normln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věšeno: 19.11. 2012</w:t>
        <w:br/>
        <w:t>Sejmuto:     5.12.  2012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0:00Z</dcterms:created>
  <dc:creator>obec</dc:creator>
  <dc:description/>
  <cp:keywords/>
  <dc:language>en-US</dc:language>
  <cp:lastModifiedBy>obec</cp:lastModifiedBy>
  <cp:lastPrinted>2012-11-19T14:00:00Z</cp:lastPrinted>
  <dcterms:modified xsi:type="dcterms:W3CDTF">2012-11-19T13:01:00Z</dcterms:modified>
  <cp:revision>3</cp:revision>
  <dc:subject/>
  <dc:title>Obec Kostěnice zveřejňuje záměr v souladu se zákonem sb</dc:title>
</cp:coreProperties>
</file>