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Kostěnice</w:t>
      </w:r>
    </w:p>
    <w:p>
      <w:pPr>
        <w:pStyle w:val="Heading"/>
        <w:rPr/>
      </w:pPr>
      <w:r>
        <w:rPr>
          <w:spacing w:val="0"/>
        </w:rPr>
        <w:t>Kostěnice čp. 8, 530 02  Pardubice</w:t>
      </w:r>
    </w:p>
    <w:p>
      <w:pPr>
        <w:pStyle w:val="Normal"/>
        <w:pBdr>
          <w:top w:val="single" w:sz="4" w:space="1" w:color="000000"/>
        </w:pBdr>
        <w:rPr>
          <w:spacing w:val="0"/>
        </w:rPr>
      </w:pPr>
      <w:r>
        <w:rPr>
          <w:spacing w:val="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Do vlastních rukou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Hana Staňková, Křičkova 420, 530 9 Pardubice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 xml:space="preserve">Jana Víchová (opatrovník), Kostěnice 104, 530 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j.:      134/2013  </w:t>
        <w:tab/>
        <w:tab/>
        <w:tab/>
        <w:tab/>
        <w:tab/>
        <w:tab/>
        <w:t xml:space="preserve">               V Kostěnicích dne 16.10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ostěnice jako věcně a místně příslušný správní orgán rozhodl ve správním řízení vedeném podle zákona č. 500/2004 Sb., správní řád, v platném znění, a podle ust. § 12 odst. 1 zákona č. 133/2000 Sb., o evidenci obyvatel, v platném znění,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>Údaj o trvalém pobytu pana Martina Bečky, přihlášeného k trvalému pobytu na adrese Kostěnice čp. 131, se dnem právní moci tohoto rozhodnut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>zrušuje.</w:t>
      </w:r>
    </w:p>
    <w:p>
      <w:pPr>
        <w:pStyle w:val="Normal"/>
        <w:jc w:val="both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ůvodnění:</w:t>
      </w:r>
    </w:p>
    <w:p>
      <w:pPr>
        <w:pStyle w:val="TextBodyIndent"/>
        <w:rPr/>
      </w:pPr>
      <w:r>
        <w:rPr/>
        <w:t>Ohlašovně - Obecnímu úřadu Kostěnice byl dne 22. 8. 2013 doručen návrh paní Hany Staňkové na zrušení údaje o místu trvalého pobytu pro pana Martina Bečku na adrese uvedené ve výroku tohoto rozhodnutí. Dnem doručení návrhu bylo zahájeno správní řízení v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rhovatelka Hana Staňková je osobou oprávněnou ve smyslu ust. § 10 odst. 6 písm. c) zákona o evidenci obyvatel, neboť splňuje podmínky zde uvedené.  Svůj návrh zdůvodnila tím, že Martin Bečka se v domě nezdržuje již od roku 2003. Navrhovatelka je výlučným vlastníkem domu čp. 131, pan Bečka s ní nemá uzavřenou žádnou smlouvu, která by ho opravňovala k bydlení v nemovit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hlašovna jako věcně a místně příslušný správní orgán přezkoumala návrh s předloženými podklady a zjistila, že navrhovatelce svědčí k domu čp. 131 v Kostěnicích vlastnické právo, nemovitost má ve výlučném vlastnictví. Správní orgán má z písemného vyjádření svědků prokázáno, že Martin Bečka v  místě trvalého pobytu nezdržuje řadu 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ámení o zahájení řízení bylo doručeno veřejnou vyhláškou, opatrovník ani jím zastoupená osoba ve stanovené lhůtě neuplatnili žádné připomí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. § 12 odst. 1 zákona o evidenci obyvatel ohlašovna rozhodne o zrušení místa trvalého pobytu mimo jiné na návrh oprávněné osoby, zaniklo-li užívací právo občana k objektu a neužívá-li občan tento objekt. Obě tyto podmínky musejí být splněny současně.</w:t>
      </w:r>
    </w:p>
    <w:p>
      <w:pPr>
        <w:pStyle w:val="Normal"/>
        <w:jc w:val="both"/>
        <w:rPr/>
      </w:pPr>
      <w:r>
        <w:rPr>
          <w:sz w:val="22"/>
          <w:szCs w:val="22"/>
        </w:rPr>
        <w:t>V daném případě jsou zákonné podmínky splněny. Panu Martinu Bečkovi nesvědčí žádné užívací právo k objektu a objekt od roku 2003 neužívá.  Místem trvalého pobytu se rozumí adresa pobytu občana, kterou si občan zvolí zpravidla v místě, kde má rodinu, rodiče, byt nebo zaměstnání (§ 10/1 zák.). Údaj má pouze evidenční charakter, jak plyne již z názvu zákona. Je-li údaj o místě trvalého pobytu zrušen, je místem trvalého pobytu sídlo ohlašovny, v jejímž územním obvodu byl občanovi trvalý pobyt úředně zrušen (§ 10/5 zák.).</w:t>
      </w:r>
    </w:p>
    <w:p>
      <w:pPr>
        <w:pStyle w:val="TextBody"/>
        <w:jc w:val="left"/>
        <w:rPr/>
      </w:pPr>
      <w:r>
        <w:rPr/>
        <w:t>Z těchto důvodů rozhodl správní orgán tak, jak je uvedeno ve vý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č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tomuto rozhodnutí lze podat odvolání ke Krajskému úřadu Pardubického kraje, a to do 15 dnů ode dne jeho doručení, písemně prostřednictvím Obecního úřadu Kostě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pacing w:val="40"/>
          <w:sz w:val="22"/>
          <w:szCs w:val="22"/>
        </w:rPr>
        <w:t>Václav Pulkrá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</w:t>
        <w:tab/>
        <w:tab/>
        <w:tab/>
        <w:tab/>
        <w:tab/>
        <w:tab/>
        <w:t xml:space="preserve">            starosta</w:t>
      </w:r>
    </w:p>
    <w:sectPr>
      <w:type w:val="nextPage"/>
      <w:pgSz w:w="12240" w:h="15840"/>
      <w:pgMar w:left="1411" w:right="141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0:00Z</dcterms:created>
  <dc:creator>Private</dc:creator>
  <dc:description/>
  <cp:keywords/>
  <dc:language>en-US</dc:language>
  <cp:lastModifiedBy>obec</cp:lastModifiedBy>
  <cp:lastPrinted>2013-10-16T10:29:00Z</cp:lastPrinted>
  <dcterms:modified xsi:type="dcterms:W3CDTF">2013-10-16T06:10:00Z</dcterms:modified>
  <cp:revision>2</cp:revision>
  <dc:subject/>
  <dc:title>Obecní úřad Kostěnice</dc:title>
</cp:coreProperties>
</file>