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Kostěnice</w:t>
      </w:r>
    </w:p>
    <w:p>
      <w:pPr>
        <w:pStyle w:val="Heading"/>
        <w:rPr>
          <w:spacing w:val="0"/>
        </w:rPr>
      </w:pPr>
      <w:r>
        <w:rPr>
          <w:spacing w:val="0"/>
        </w:rPr>
        <w:t>Kostěnice čp. 8, 530 02  Pardubice</w:t>
      </w:r>
    </w:p>
    <w:p>
      <w:pPr>
        <w:pStyle w:val="Normal"/>
        <w:pBdr>
          <w:top w:val="single" w:sz="4" w:space="1" w:color="000000"/>
        </w:pBdr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j.:   98/2014                                                                                    V Kostěnicích dne 12. 8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P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Ví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ěnice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30 02 </w:t>
      </w:r>
    </w:p>
    <w:p>
      <w:pPr>
        <w:pStyle w:val="Heading1"/>
        <w:pBdr>
          <w:top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ecní úřad Kostěnice rozhodl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le ust. dle ust. §  32 odst. 2 písm. d)  zák. č. 500/2004 Sb., správní řád, v platném znění, se ustanovuje pro řízení o zrušení údaje o trvalém pobytu opatrovní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deňku Filipovi, nar……. trvale bytem Kostěnice čp 6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ertu Filipovi, nar. ……., trvale bytem Kostěnice čp. 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trovníkem se ustanovuje JanaVíchová, nar…………………….., bytem Kostěnice 1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ůvod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atrovník se ustanovuje pro řízení o zrušení údaje o trvalém pobytu shora uvedené osoby podle zákona č.  133/2000 Sb., o evidenci obyvatel, protože dne 11. 8. 2014 byl zdejšímu správnímu orgánu doručen návrh na zrušení údaje o trvalém pobytu shora uvedených osob. Protože se nepodařilo ustanovit opatrovníka z řad rodinných příslušníků a není známa adresa, na níž by Zdeňku Filipovi a Robertu Filipovi bylo možno doručovat, ustanovil správní orgán opatrovníkem paní Janu Víchovou jako jinou vhodnou osobu. Ustanovený opatrovník je povinen tuto funkci přijmout, pokud mu v tom nebrání závažné důvody. Opatrovníka správní orgán ustanoví vždy, není-li znám pobyt účastníků řízení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čení:</w:t>
      </w:r>
    </w:p>
    <w:p>
      <w:pPr>
        <w:pStyle w:val="Normal"/>
        <w:jc w:val="both"/>
        <w:rPr/>
      </w:pPr>
      <w:r>
        <w:rPr>
          <w:sz w:val="22"/>
        </w:rPr>
        <w:t xml:space="preserve">Proti tomuto usnesení lze podat odvolání, a to nejpozději do 15 dnů </w:t>
      </w:r>
      <w:r>
        <w:rPr>
          <w:sz w:val="22"/>
          <w:szCs w:val="22"/>
        </w:rPr>
        <w:t xml:space="preserve">ode dne jeho obdržení, písemně k odboru organizačnímu a právnímu Krajského úřadu v Pardubicích cestou Obecního úřadu Kostěn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volání nemá odkladný účinek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Obecní úřad Kostěnice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Václav Pulkrábek,  starosta obce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4:00Z</dcterms:created>
  <dc:creator>Private</dc:creator>
  <dc:description/>
  <cp:keywords/>
  <dc:language>en-US</dc:language>
  <cp:lastModifiedBy>Robomysicka</cp:lastModifiedBy>
  <cp:lastPrinted>2014-08-14T08:19:00Z</cp:lastPrinted>
  <dcterms:modified xsi:type="dcterms:W3CDTF">2014-08-14T17:25:00Z</dcterms:modified>
  <cp:revision>5</cp:revision>
  <dc:subject/>
  <dc:title>Obecní úřad Kostěnice</dc:title>
</cp:coreProperties>
</file>