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Svazek obcí „Loučná“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72"/>
          <w:szCs w:val="72"/>
        </w:rPr>
        <w:t>Rozpočtový výhled na období 2016 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O L O Ž K A :</w:t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>
          <w:b/>
        </w:rPr>
        <w:t>Zpracoval:      Romana Vohradníková</w:t>
      </w:r>
    </w:p>
    <w:p>
      <w:pPr>
        <w:pStyle w:val="Heading7"/>
        <w:rPr>
          <w:b/>
          <w:b/>
        </w:rPr>
      </w:pPr>
      <w:r>
        <w:rPr>
          <w:b/>
        </w:rPr>
        <w:t>Předkladatel:      Martin Staněk</w:t>
      </w:r>
    </w:p>
    <w:p>
      <w:pPr>
        <w:pStyle w:val="Normal"/>
        <w:rPr/>
      </w:pPr>
      <w:r>
        <w:rPr>
          <w:bCs/>
        </w:rPr>
        <w:t xml:space="preserve">Projednáno na valné hromadě svazku: </w:t>
      </w:r>
    </w:p>
    <w:p>
      <w:pPr>
        <w:pStyle w:val="Normal"/>
        <w:rPr>
          <w:bCs/>
        </w:rPr>
      </w:pPr>
      <w:r>
        <w:rPr>
          <w:bCs/>
        </w:rPr>
        <w:t>Schváleno us. 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nesení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aluje</w:t>
      </w:r>
      <w:r>
        <w:rPr/>
        <w:t xml:space="preserve"> podle § 3 z.č. 250/00 Sb. rozpočtový výhled na rok 2016-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3 zákona č. 250/2000 Sb. o rozpočtových pravidlech územních rozpočtů předkládáme rozpočtový výhled svazku na roky 2016-2015. Rozpočtový výhled se sestavuje k zajištění stability potřeb a hospodaření. </w:t>
      </w:r>
    </w:p>
    <w:p>
      <w:pPr>
        <w:pStyle w:val="Normal"/>
        <w:jc w:val="both"/>
        <w:rPr/>
      </w:pPr>
      <w:r>
        <w:rPr/>
        <w:t>Rozpočtový výhled se sestavuje na 2-5 let po roce, na který se schvaluje rozpočet.</w:t>
      </w:r>
    </w:p>
    <w:p>
      <w:pPr>
        <w:pStyle w:val="Normal"/>
        <w:jc w:val="both"/>
        <w:rPr/>
      </w:pPr>
      <w:r>
        <w:rPr/>
        <w:t>Základem pro sestavení rozpočtového výhledu je skutečnost roku 2014 a rozpočet n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běžné činnosti se svazek bude zabývat níže uvedenými akcemi, případné získání dotací z některých programů bude řešeno rozpočtovou změn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ek nebude v tomto období žádat o úvě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svazku budou tvořeny příspěvky jednotlivých obcí ve výši 10,- Kč/ 1 oby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žné výdaje na provoz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azek má smluvně zajištěnou poradenskou čin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ískání neinvestiční dotace z Programu obnovy venkova – regenerace ob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ství a spolupráce s  MAS region Kunětické H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ředpokládaných příjmů a výdajů:</w:t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4"/>
        <w:gridCol w:w="1701"/>
        <w:gridCol w:w="1496"/>
        <w:gridCol w:w="166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ňov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 000,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od ob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1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3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5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7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 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57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59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65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ý provo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0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0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 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460 000,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30 000,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370 000,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Přebyte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3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1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1:00Z</dcterms:created>
  <dc:creator>Vohradníková Romana</dc:creator>
  <dc:description/>
  <dc:language>en-US</dc:language>
  <cp:lastModifiedBy>Romana Vohradníková</cp:lastModifiedBy>
  <cp:lastPrinted>2011-09-21T08:25:00Z</cp:lastPrinted>
  <dcterms:modified xsi:type="dcterms:W3CDTF">2014-11-13T09:53:00Z</dcterms:modified>
  <cp:revision>3</cp:revision>
  <dc:subject/>
  <dc:title>Svazek obcí Loučná</dc:title>
</cp:coreProperties>
</file>