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Svazek obcí „Loučná“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819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81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81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81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819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ROZPOČET  NA  ROK  2015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 O L O Ž K A :</w:t>
      </w:r>
    </w:p>
    <w:p>
      <w:pPr>
        <w:pStyle w:val="Heading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pracoval:      Romana Vohradníková</w:t>
      </w:r>
    </w:p>
    <w:p>
      <w:pPr>
        <w:pStyle w:val="Heading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edkladatel:    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jednáno na valné hromadě svazku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yvěšeno:  14.11.2014 -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hváleno usnesením č.: 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snesení:</w:t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Valná hromada projednala zprávu a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  <w:szCs w:val="22"/>
        </w:rPr>
        <w:t>schvaluje</w:t>
      </w:r>
      <w:r>
        <w:rPr>
          <w:rFonts w:cs="Arial" w:ascii="Arial" w:hAnsi="Arial"/>
          <w:sz w:val="22"/>
          <w:szCs w:val="22"/>
        </w:rPr>
        <w:t xml:space="preserve"> podle § 12 z.č. 250/00 Sb. závazné ukazatele rozpočtu Svazku obcí „Loučná“ na rok 2015, a to tak, že stanoví dle platné rozpočtové skladby členění příjmové části rozpočtu do jednotlivých tříd a položek a závazné ukazatele pro výdajovou část rozpočtu stanoví v členění do jednotlivých paragrafů a položek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  <w:szCs w:val="22"/>
        </w:rPr>
        <w:t xml:space="preserve">schvaluje  </w:t>
      </w:r>
      <w:r>
        <w:rPr>
          <w:rFonts w:cs="Arial" w:ascii="Arial" w:hAnsi="Arial"/>
          <w:sz w:val="22"/>
          <w:szCs w:val="22"/>
        </w:rPr>
        <w:t>rozpočet Svazku obcí „Loučná“ na rok 2015 dle stanovených závazných ukazatelů, a to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íjmy ve výši 156 000,- Kč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ýdaje ve výši 451 000,- Kč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nancování ve výši 295 000 tis. Kč z přebytku hospodaření r. 2014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visející předpisy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on č. 128/2000 Sb., o obcích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on č. 250/2000 Sb., o rozpočtových pravidlech územních rozpočtů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on č. 320/2001 Sb., o finanční kontrole ve veřejné správě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láška Ministerstva financí č. 323/2002 Sb., o rozpočtové skladbě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Rozpočet </w:t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vazek obcí „LOUČNÁ“ pro r. 2015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azné ukazatel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jmy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969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řída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ákup služeb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25 000 Kč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úroky z účt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1 000 Kč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 třída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26 000 Kč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řída 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říspěvek od obc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30 000 Kč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řída 4 celke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130 000 Kč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říjmy celk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</w:rPr>
              <w:t>156 000 Kč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daje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969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39 - 5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mě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10 000 Kč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39 - 51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ákup materiál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0 000 Kč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39 - 51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adenské služb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60 000 Kč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39 - 51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štovn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500 Kč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39 - 51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kup služe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30 000  Kč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39 - 51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hoštěn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5 000  Kč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39 - 54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ry obyvatelstv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5 000 Kč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 36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130 500 Kč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10 - 51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ovní poplatk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3 000 Kč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 63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3 000 Kč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71 - 52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lenský příspěvek MAS Kunět.ho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5 000 Kč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 61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5 000 Kč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zerv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312 500 Kč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ýdaje celk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451 000 Kč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nancování: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969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ncován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bytek hospodaření 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95 000 Kč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nancování celk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295 000 Kč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jm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56 000 Kč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da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451 000 Kč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zdíl příjmy-výdaje=financován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-295 000 Kč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ložka 4121 je složena z příspěvků obc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ěsto Sezemice           35 600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bec Rokytno                8 260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ěsto Dašice               19 900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bec Spojil                    4 670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bec Choteč                 3 250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bec Lány                     1 410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bec Slepotice              4 530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bec Úhř.Lhota             2 470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bec Kostěnice             5 300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bec Časy                     2 200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bec Moravany            18 090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bec Chvojenec             7 370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bec Býšť                     15 000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vrzujeme tímto, že rozpočet na rok 2015 byl na níže uvedených obcích zveřejněn na úředních deskách v termínu od 14.11.2014 – 02.12.2014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ěsto Sezemice          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bec Rokytno            ………………………………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ěsto Dašice              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bec Spojil                 ………………………………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bec Choteč               ………………………………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ec Lány                    ……………………………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bec Slepotice            ………………………………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bec Úhř.Lhota          ………………………………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ec Kostěnice            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ec Časy                    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bec Moravany          ……………………………….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ec Chvojenec        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ec Býšť                   …………………………………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b/>
      </w:rPr>
    </w:lvl>
  </w:abstractNum>
  <w:abstractNum w:abstractNumId="4">
    <w:lvl w:ilvl="0">
      <w:start w:val="305"/>
      <w:numFmt w:val="bullet"/>
      <w:lvlText w:val=""/>
      <w:lvlJc w:val="left"/>
      <w:pPr>
        <w:tabs>
          <w:tab w:val="num" w:pos="0"/>
        </w:tabs>
        <w:ind w:left="2301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rFonts w:ascii="Symbol" w:hAnsi="Symbo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9:19:00Z</dcterms:created>
  <dc:creator>Uctarna</dc:creator>
  <dc:description/>
  <dc:language>en-US</dc:language>
  <cp:lastModifiedBy>Romana Vohradníková</cp:lastModifiedBy>
  <cp:lastPrinted>2014-11-13T10:30:00Z</cp:lastPrinted>
  <dcterms:modified xsi:type="dcterms:W3CDTF">2014-11-13T09:30:00Z</dcterms:modified>
  <cp:revision>3</cp:revision>
  <dc:subject/>
  <dc:title>Rozpočet</dc:title>
</cp:coreProperties>
</file>