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Kostěnice</w:t>
      </w:r>
    </w:p>
    <w:p>
      <w:pPr>
        <w:pStyle w:val="Heading"/>
        <w:rPr/>
      </w:pPr>
      <w:r>
        <w:rPr>
          <w:spacing w:val="0"/>
        </w:rPr>
        <w:t>Kostěnice čp. 8, 530 02  Pardubice</w:t>
      </w:r>
    </w:p>
    <w:p>
      <w:pPr>
        <w:pStyle w:val="Normal"/>
        <w:pBdr>
          <w:top w:val="single" w:sz="4" w:space="1" w:color="000000"/>
        </w:pBdr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Do vlastních rukou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Lenka Solařová, Kostěnice čp. 43, 530 02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Josef Samek, Krásné čp. 15, 538 25 Nasavrky</w:t>
      </w:r>
    </w:p>
    <w:p>
      <w:pPr>
        <w:pStyle w:val="Normal"/>
        <w:pBdr>
          <w:top w:val="single" w:sz="4" w:space="1" w:color="000000"/>
        </w:pBdr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Vladimír Filek, Kostěnice čp. 43, 530 02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Opatrovník Jana Víchová, Kostěnice čp. 104, 530 02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:       48 /2014  </w:t>
        <w:tab/>
        <w:tab/>
        <w:tab/>
        <w:tab/>
        <w:tab/>
        <w:tab/>
        <w:t xml:space="preserve">               V Kostěnicích dne 10.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ostěnice jako věcně a místně příslušný správní orgán rozhodl ve správním řízení vedeném podle zákona č. 500/2004 Sb., správní řád, v platném znění, a podle ust. § 12 odst. 1 zákona č. 133/2000 Sb., o evidenci obyvatel, v platném znění,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Údaj o trvalém pobytu pana Vladimíra Filka, RČ…………, přihlášeného k trvalému pobytu na adrese Kostěnice čp. 43 se dnem právní moci tohoto rozhodnut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zrušuje.</w:t>
      </w:r>
    </w:p>
    <w:p>
      <w:pPr>
        <w:pStyle w:val="Normal"/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ůvodnění:</w:t>
      </w:r>
    </w:p>
    <w:p>
      <w:pPr>
        <w:pStyle w:val="TextBodyIndent"/>
        <w:rPr/>
      </w:pPr>
      <w:r>
        <w:rPr/>
        <w:t>Ohlašovně - Obecnímu úřadu Kostěnice byl dne 17. 4. 2014 doručen návrh paní Lenky Solařové a pana Josefa Samka na zrušení údaje o místu trvalého pobytu pro pana Vladimíra Filka na adrese uvedené ve výroku tohoto rozhodnutí. Dnem doručení návrhu bylo zahájeno správní řízení ve v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vrhovatelé je osobami oprávněnými ve smyslu ust. § 10 odst. 6 písm. c) zákona o evidenci obyvatel, neboť splňují podmínky zde uvedené.  Svůj návrh zdůvodnili tím, že Vladimír Filek jim dům prodal, v domě již řadu let před prodejem nežil a v místě bydliště se nezdržoval. S navrhovateli není v žádném příbuzenském vztahu. Návrh byl doplněn kupní smlouvou ze dne 19. 8. 2013, výpisem z listu vlastnictví podpisy svědků Karla a Radky Růžičkových a Josefa a Vladimíry Kučerových, , kteří potvrdili fakt, že Vladimír Filek v domě čp. 43 nežije. Z kupní smlouvy a z výpisu z katastru nemovitostí je prokázáno, že navrhovatelé jsou spoluvlastníky domu čp. 43 v k. ú. a obci Kostě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hlašovna jako věcně a místně příslušný správní orgán přezkoumala návrh s předloženými podklady a zjistila, že navrhovatelům svědčí k domu čp. 43 v Kostěnicích vlastnické právo, nemovitost mají  ve spoluvlastnictví každý jednou id. 1/2. Správní orgán má z písemného vyjádření svědků prokázáno, že Vladimír Filek se v  místě trvalého pobytu nezdržu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známení o zahájení řízení bylo účastníkům řízení doručeno a žádný z nich ve stanovené lhůtě neuplatnil žádné připomí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. § 12 odst. 1 zákona o evidenci obyvatel ohlašovna rozhodne o zrušení místa trvalého pobytu mimo jiné na návrh oprávněné osoby, zaniklo-li užívací právo občana k objektu a neužívá-li občan tento objekt. Obě tyto podmínky musejí být splněny současně.</w:t>
      </w:r>
    </w:p>
    <w:p>
      <w:pPr>
        <w:pStyle w:val="Normal"/>
        <w:jc w:val="both"/>
        <w:rPr/>
      </w:pPr>
      <w:r>
        <w:rPr>
          <w:sz w:val="22"/>
          <w:szCs w:val="22"/>
        </w:rPr>
        <w:t>V daném případě jsou zákonné podmínky splněny. Panu Vladimíru Filkovi  nesvědčí žádné užívací právo k objektu a objekt nejméně od doby jeho prodeje v srpnu 2013 neužívá.  Místem trvalého pobytu se rozumí adresa pobytu občana, kterou si občan zvolí zpravidla v místě, kde má rodinu, rodiče, byt nebo zaměstnání (§ 10/1 zák.). Údaj má pouze evidenční charakter, jak plyne již z názvu zákona. Je-li údaj o místě trvalého pobytu zrušen, je místem trvalého pobytu sídlo ohlašovny, v jejímž územním obvodu byl občanovi trvalý pobyt úředně zrušen (§ 10/5 zák.).</w:t>
      </w:r>
    </w:p>
    <w:p>
      <w:pPr>
        <w:pStyle w:val="TextBody"/>
        <w:jc w:val="left"/>
        <w:rPr/>
      </w:pPr>
      <w:r>
        <w:rPr/>
        <w:t>Z těchto důvodů rozhodl správní orgán tak, jak je uvedeno ve vý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í lze podat odvolání ke Krajskému úřadu Pardubického kraje, a to do 15 dnů ode dne jeho doručení, písemně prostřednictvím Obecního úřadu Kostě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pacing w:val="40"/>
          <w:sz w:val="22"/>
          <w:szCs w:val="22"/>
        </w:rPr>
        <w:t>Václav Pulkrá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</w:t>
        <w:tab/>
        <w:tab/>
        <w:tab/>
        <w:tab/>
        <w:tab/>
        <w:tab/>
        <w:t xml:space="preserve">            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2:00Z</dcterms:created>
  <dc:creator>Private</dc:creator>
  <dc:description/>
  <cp:keywords/>
  <dc:language>en-US</dc:language>
  <cp:lastModifiedBy>Svetlana</cp:lastModifiedBy>
  <dcterms:modified xsi:type="dcterms:W3CDTF">2014-06-10T10:12:00Z</dcterms:modified>
  <cp:revision>2</cp:revision>
  <dc:subject/>
  <dc:title>Obecní úřad Kostěnice</dc:title>
</cp:coreProperties>
</file>